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256" w:before="0" w:after="160"/>
        <w:jc w:val="right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Dubrovnik, 9. travnja 2025.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Nn: Petkom u pet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Na: Stručno vodstvo kroz arheološke izložbe 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U sklopu ciklusa predavanja „Petkom u pet“, Dubrovački muzeji u petak, 11. travnja 2025. u 17:00 sati u tvrđavi Revelin organiziraju stručno vodstvo kroz arheološke izložbe „Ranosrednjovjekovna skulptura u Dubrovniku i okolici“ i „Cvijet u kamenu“ koje će održati muzejska savjetnica Ivona Michl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Na izložbi „Ranosrednjovjekovna skulptura u Dubrovniku i okolici“ prezentirani su dijelovi ranosrednjovjekovne arhitektonske plastike i kamenoga namještaja datirani od 9. do 12. st. koji potječu s raznih lokaliteta u gradu Dubrovniku i bližoj okolici. Tijekom 2020. godine, izložba je nadopunjena predmetima koji su tijekom godina dospjeli u Dubrovačke muzeje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Na izložbi “Cvijet u kamenu” prikazani su ulomci pleterne ornamentike s cvjetnim motivima iz fundusa Ranosrednjovjekovne zbirke dubrovačkog Arheološkog muzeja obrađeni s botaničkog i simboličkog aspekta.</w:t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2465" cy="29273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4" r="-6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292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Calibri" w:hAnsi="Calibri" w:eastAsia="Calibri" w:cs="Calibri"/>
    </w:rPr>
  </w:style>
  <w:style w:type="character" w:styleId="PodnojeChar">
    <w:name w:val="Podnožje Char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3:33:00Z</dcterms:created>
  <dc:creator>korisnik</dc:creator>
  <dc:description/>
  <cp:keywords/>
  <dc:language>en-US</dc:language>
  <cp:lastModifiedBy>korisnik</cp:lastModifiedBy>
  <dcterms:modified xsi:type="dcterms:W3CDTF">2025-04-09T13:33:00Z</dcterms:modified>
  <cp:revision>2</cp:revision>
  <dc:subject/>
  <dc:title/>
</cp:coreProperties>
</file>