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24. travnja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n: Petkom u pet</w:t>
        <w:br/>
        <w:t xml:space="preserve">Na: </w:t>
      </w:r>
      <w:r>
        <w:rPr>
          <w:rFonts w:cs="Times New Roman" w:ascii="Times New Roman" w:hAnsi="Times New Roman"/>
          <w:sz w:val="24"/>
          <w:szCs w:val="24"/>
          <w:lang w:val="hr-HR"/>
        </w:rPr>
        <w:t>Dubrovački muzeji pozivaju na stručno vodstvo ,,Žene u tradicijskoj kulturi Dubrovnika i okolice“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ciklusa predavanja “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Petkom u p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”, Dubrovački muzeji pozivaju vas sutra, 25. travnja 2025. u 17 sati u žitnicu „Rupe“ na stručno vodstvo više kustosice Branke Hajdić pod nazivom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“Žene u tradicijskoj kulturi Dubrovnika i okolice”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avanje će se baviti raznovrsnim aspektima položaja žena u prošlosti – od uloge žena u seoskim zajednicama, života neudanih žena i žena s invaliditetom, do manje poznate institucije “braka na probu”. Posebna pažnja posvetit će se i dubrovačkim “trznicama” i njihovoj važnoj ulozi u opskrbi stanovništva, povezanosti sa žitnicom „Rupe“, kao i zanimljivim ulogama “spravljenica” (sluškinja) i “meštrinja” (učiteljica) u očuvanju tradicije i svakodnevice.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>Dubrovački muzeji Vas poziv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 posebno putovanje kro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r-HR"/>
        </w:rPr>
        <w:t>bogat svijet ženskog isku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tradicijskoj kulturi našeg kraj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2:00Z</dcterms:created>
  <dc:creator>korisnik</dc:creator>
  <dc:description/>
  <cp:keywords/>
  <dc:language>en-US</dc:language>
  <cp:lastModifiedBy>korisnik</cp:lastModifiedBy>
  <dcterms:modified xsi:type="dcterms:W3CDTF">2025-04-24T13:25:00Z</dcterms:modified>
  <cp:revision>3</cp:revision>
  <dc:subject/>
  <dc:title/>
</cp:coreProperties>
</file>