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16. travnja 202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Izložba Dubrovačkih muzeja </w:t>
        <w:br/>
        <w:t>Na: Pogled u prošlost Dubrovnika kroz objektiv Jera Pugliesi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ački muzeji u srijedu, 16. travnja 2025. u Etnografskom muzeju u žitnici „Rupe“ otvorili su izložbu "Iza objektiva: Jero Pugliesi, učeni gospari i tempi passati", autorice Marine Filipovi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ložba donosi uvid u rad Jera Pugliesija, uglednog dubrovačkog liječnika i strastvenog fotografa, čije su fotografije značajno oblikovale povijest dubrovačke amaterske fotografije. U Zbirci fotografija i fotografskog materijala Kulturno-povijesnog muzeja u Dubrovniku čuva se više od dvije tisuće amaterskih radova nastalih krajem 19. i u prvoj polovini 20. stoljeća. Tematska raznovrsnost ove građe uključuje obiteljske proslave, izlete, svakodnevni život, te društvena i vjerska događanja, a rad Jera Pugliesija čini središnji dio ove Zbirke. Njegove fotografije, koje obuhvaćaju širok raspon motiva, odlikuju se realizmom i umjetničkim pristupom, osobito u pejzažima i portretima dubrovačkih građan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ro Pugliesi rođen je 30. prosinca 1862. godine u Trstu, a svoju školu završava u Dubrovniku, gdje 1885. godine diplomira medicinu. Kao liječnik, bio je iznimno cijenjen, a istovremeno se posvetio različitim hobijima, među kojima je posebno isticao fotografiju. Njegova strast prema ovom mediju, koja se razvijala od 1880-ih godina, omogućila je stvaranje opsežnog opusa koji obuhvaća sve aspekte života Dubrovčana toga vremena. Pugliesijeve fotografije svjedoče o njegovoj dubokoj povezanosti s gradom i njegovim stanovnicim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Preminuo je 12. siječnja 1907. godine u Beču, gdje se liječio od raka na želuc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u „Iza objektiva: Jero Pugliesi, učeni gospari i tempi passati“ koja omogućuje posjetiteljima da se upoznaju s fascinantnim životom i radom ovog dubrovačkog intelektualca i umjetnika, otvorila je ravnateljica Dubrovačkih muzeja, dr. sc. Marija Šiša-Vivek, a za sve posjetitelje izložba ostaje otvorena u žitnici „Rupe“ do 1. srpnja 2025. 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27:00Z</dcterms:created>
  <dc:creator>korisnik</dc:creator>
  <dc:description/>
  <cp:keywords/>
  <dc:language>en-US</dc:language>
  <cp:lastModifiedBy>korisnik</cp:lastModifiedBy>
  <cp:lastPrinted>2025-04-16T18:07:00Z</cp:lastPrinted>
  <dcterms:modified xsi:type="dcterms:W3CDTF">2025-04-16T18:30:00Z</dcterms:modified>
  <cp:revision>6</cp:revision>
  <dc:subject/>
  <dc:title/>
</cp:coreProperties>
</file>