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nik, 9. travnja 2025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Počinje Festival uskrsnih tradicija „</w:t>
      </w:r>
      <w:r>
        <w:rPr>
          <w:rFonts w:cs="Times New Roman" w:ascii="Times New Roman" w:hAnsi="Times New Roman"/>
          <w:iCs/>
          <w:sz w:val="24"/>
          <w:szCs w:val="24"/>
          <w:lang w:val="hr-HR"/>
        </w:rPr>
        <w:t>Penga“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ački muzeji, Grad Dubrovnik i Turistička zajednica grada Dubrovnika u suradnji s Prirodoslovnim muzejom Dubrovnik od 10. do 12. travnja 2025. organiziraju Festival uskrsnih tradicija „</w:t>
      </w:r>
      <w:r>
        <w:rPr>
          <w:rFonts w:cs="Times New Roman" w:ascii="Times New Roman" w:hAnsi="Times New Roman"/>
          <w:iCs/>
          <w:sz w:val="24"/>
          <w:szCs w:val="24"/>
          <w:lang w:val="hr-HR"/>
        </w:rPr>
        <w:t>Penga“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Festival tematizira, afirmira i predstavlja elemente bogate nematerijalne kulturne baštine Dubrovnika i okolice, Dalmacije i Hrvatske, a koji se vezuju uz proslavu najvećeg kršćanskog blagdana Uskrsa, kao i početka proljeća. Tijekom trajanja festivala, domaći i strani posjetitelji će se kroz brojna izlaganja, prezentacije, nastupe, kreativne i edukativne radionice, natjecanja i izložbe u muzejskim i javnim prostorima moći izravno upoznati s fenomenima, znanjima, umijećima izrade i drugim oblicima nematerijalne kulturne baštine, kao i njihovim nosiocima. Cilj festivala je ukazati na vrijedne i pomalo zanemarene oblike duhovne baštine koja čini neodvojivi dio našeg identiteta i jedinstveni je znak naše prepoznatljivosti u europskom kulturnom kontekst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GRAM FESTIVA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etvrtak, 10. travnja 2025., 13.00 - 15.00 h, Etnografski muzej, žitnica „Rupe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zdravna riječ, predstavljanje programa i sudionika festivala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laganja i prezentacij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>Tradicija i simbolika penganih jaja Dubrovačkog primorja“ /Ivica Kipre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>Tradicijske tehnike ukrašavanja pisanica svilopisom i vezenjem na području istočne Hrvatske“ /Mario Kiš, Bogdanovci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>Tradicijske tehnike ukrašavanja pisanica voskom i biljkom setinec na području Podravine“ / Josip Cugovčan, Podravske Sesvete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>Tradicijska tehnika ukrašavanja pisanica šatvosiranjem na području Šokadije“ / Vinko Babić, Gradište/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etvrtak, 10. travnja 2025., 15.30 - 17.30 h, Etnografski muzej, žitnica „Rupe“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adionic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>Izrada penganih jaja Dubrovačkog primorja“ / Jagoda Konjuh, Doli/ Zdenka Kraljić, Slano / Nina Smokvina, Slano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>Izrada svilopisa i vezenih jaja na području istočne Slavonije“ / Mario Kiš, Bogdanovci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>Izrada podravskih pisanica voskom i biljkom setinec“ / Josip Cugovčan, Podravske Sesvete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>Izrada šaranih jaja šatvosiranjem“ / Vinko Babić, Gradište/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etak, 11. travnja 2025., 10.00 - 12.00 h, Palača Sponza - trije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ezentacijske radionic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>Ukrašavanja pisanica vezenjem s područja istočne Slavonije“ / Mario Kiš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>Ukrašavanja pisanica biljkom setinec na području Podravine“ / Josip Cugovčan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>Izrada tradicijskih pomica poluotoka Pelješca“ / Marina Filipović, Dubrovački muzeji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reativna radionica za djec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>Trupice i mustre za spretne male prste“ / Dubravka Tullio, Prirodoslovni muzej Dubrovnik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Tradicijske uskršnje igr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– „Turnir na valje“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ubota, 12. travnja 2025.,  Uskrs u Primorju, Mrčevo, 11.00 - 13.00 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krašavanje pisanica batik tehnikom – „Baština koja povezuje“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>Radionica izrade svilopisa na području istočne Slavonije“ / Mario Kiš, Bogdanovci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>Radionica izrade podravskih pisanica voskom u Podravini“ / Josip Cugovčan, Podravske Sesvete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>Radionica izrade pisanica šatvosiranjem kod Šokaca“ / Vinko Babić, Gradište/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tjecanje u izboru najljepše pisan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</w:rPr>
  </w:style>
  <w:style w:type="character" w:styleId="PodnojeChar">
    <w:name w:val="Podnožje Char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0:00Z</dcterms:created>
  <dc:creator>korisnik</dc:creator>
  <dc:description/>
  <cp:keywords/>
  <dc:language>en-US</dc:language>
  <cp:lastModifiedBy>korisnik</cp:lastModifiedBy>
  <dcterms:modified xsi:type="dcterms:W3CDTF">2025-04-09T07:20:00Z</dcterms:modified>
  <cp:revision>2</cp:revision>
  <dc:subject/>
  <dc:title/>
</cp:coreProperties>
</file>