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ubrovnik, 26. ožujka 202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n: Predavanje „Petkom u pet“</w:t>
        <w:br/>
        <w:t>Na: Stećci na Novakovom greblju u Čepikuća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ački muzeji u sklopu ciklusa predavanja „Petkom u pet“ u petak, 28. ožujka 2025. u 17 sati u Kneževu dvoru organiziraju predavanje „Stećci na Novakovom greblju u Čepikućama” dr. sc. Domagoja Perkića, voditelja Arheološkog muzej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Riječ je o lokalitetu iznimne vrijednosti, jednom od najvažnijih i najočuvanijih srednjovjekovnih groblja sa stećcima na širem dubrovačkom području, koje je i jedino arheološki istraženo. Zbog svoje važnosti i bogato ukrašenih stećaka, odavno je poznato u stručnoj literaturi, a nakon provođenja arheoloških istraživanja, konzervacije i restauracije stećaka te prezentacije, u razdoblju od 2011. do 2013. godine dobivene su i brojne nove spoznaje o samom lokalitetu, ali i opće primjenjivi podatci za kulturu stećaka, kako na dubrovačkom području, tako i šire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roz predavanje, dr.sc. Perkić provest će posjetitelje kroz tijek istraživačkih i drugih radova te svijet stećaka -  nijemih svjedoka našeg srednjovjekovlja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0:00Z</dcterms:created>
  <dc:creator>korisnik</dc:creator>
  <dc:description/>
  <cp:keywords/>
  <dc:language>en-US</dc:language>
  <cp:lastModifiedBy>korisnik</cp:lastModifiedBy>
  <dcterms:modified xsi:type="dcterms:W3CDTF">2025-03-26T12:36:00Z</dcterms:modified>
  <cp:revision>5</cp:revision>
  <dc:subject/>
  <dc:title/>
</cp:coreProperties>
</file>