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28. ožujka 202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n: Petkom u pet</w:t>
        <w:br/>
        <w:t>Na: Predavanje „Stećci na Novakovom greblju u Čepikućama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ački muzeji u sklopu ciklusa predavanja „Petkom u pet“, 28. ožujka 2025. u Kneževu dvoru organizirali su predavanje „Stećci na Novakovom greblju u Čepikućama” dr. sc. Domagoja Perkića, voditelja Arheološkog muzej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iječ je o lokalitetu iznimne vrijednosti, jednom od najvažnijih i najočuvanijih srednjovjekovnih groblja sa stećcima na širem dubrovačkom području, koje je i jedino arheološki istraženo. „Zbog svoje važnosti i bogato ukrašenih stećaka, nakon provođenja arheoloških istraživanja, konzervacije i restauracije te njihove prezentacije, u razdoblju od 2011. do 2013. godine, dobivene su i brojne nove spoznaje o samom lokalitetu, ali i opće primjenjivi podatci za kulturu stećaka, kako na dubrovačkom području, tako i šire“, istaknuo je Perkić te dodao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hr-HR" w:eastAsia="hr-HR"/>
        </w:rPr>
        <w:t xml:space="preserve">Na prostoru naselja Čepikuće, uz Novakovo greblje, nalaze se još dva lokaliteta sa stećcima: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obrštak i crkva sv. Martina.</w:t>
      </w:r>
      <w:r>
        <w:rPr>
          <w:rFonts w:eastAsia="Times New Roman" w:cs="Times New Roman" w:ascii="Times New Roman" w:hAnsi="Times New Roman"/>
          <w:iCs/>
          <w:sz w:val="24"/>
          <w:szCs w:val="24"/>
          <w:lang w:val="hr-HR" w:eastAsia="hr-HR"/>
        </w:rPr>
        <w:t xml:space="preserve"> Postoje mišljenja da je riječ o jednom, naknadno dislociranom lokalitetu, no to se vjerojatno može reći samo za položaj Dobrštak, a položaji oko crkve sv. Martina i Novakovo greblje zasebni su lokaliteti. Razlog tako velikom broju lokaliteta sa stećcima, kao i samih stećaka, mogu se tražiti u smještaju Čepikuća na prirodnoj komunikaciji od priobalja k unutrašnjosti, u postojanju crkve sv. Martina te u blizini izvora vode Dobrštaka. </w:t>
      </w:r>
    </w:p>
    <w:p>
      <w:pPr>
        <w:pStyle w:val="Footer"/>
        <w:spacing w:lineRule="auto" w:line="360"/>
        <w:jc w:val="both"/>
        <w:rPr>
          <w:rFonts w:ascii="Times New Roman" w:hAnsi="Times New Roman" w:eastAsia="Times New Roman" w:cs="Times New Roman"/>
          <w:iCs/>
          <w:color w:val="1F497D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iCs/>
          <w:color w:val="1F497D"/>
          <w:sz w:val="24"/>
          <w:szCs w:val="24"/>
          <w:lang w:val="hr-HR" w:eastAsia="hr-H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1F497D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iCs/>
          <w:color w:val="1F497D"/>
          <w:sz w:val="24"/>
          <w:szCs w:val="24"/>
          <w:lang w:val="hr-HR" w:eastAsia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04:00Z</dcterms:created>
  <dc:creator>korisnik</dc:creator>
  <dc:description/>
  <cp:keywords/>
  <dc:language>en-US</dc:language>
  <cp:lastModifiedBy>korisnik</cp:lastModifiedBy>
  <dcterms:modified xsi:type="dcterms:W3CDTF">2025-03-28T18:04:00Z</dcterms:modified>
  <cp:revision>3</cp:revision>
  <dc:subject/>
  <dc:title/>
</cp:coreProperties>
</file>