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Dubrovnik, 7. ožujka 2025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Nn: „Petkom u pet“</w:t>
        <w:br/>
        <w:t>Na: Ljepota drva u restauratorskoj radionici Dubrovačkih muzeja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 sklopu ciklusa predavanja „Petkom u pet“ Dubrovački muzeji, organizirali su obilazak i predavanje o materijalima i tehnikama obrade drva u restauratorskoj radionici u Ulici Miha Pracata 5.  Posjetitelje je kroz radionicu proveo restaurator tehničar za drvo Željko Ćatić i upoznao ih s predmetima iz fundusa koji se trenutno restauriraju za nadolazeće izložbe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ostor radionice za drvo je bio sastavni dio jedne cjeline imanja Sorkočevića u vrijeme prve katastarske izmjere 1837., istaknuo je Ćatić te dodao kako se početkom tridesetih godina 20. st. u Ulici Miha Pracata otvara drvodjeljska radionica pod vodstvom meštra Iva Ficovića. Izrađuje se namještaj i stolarska građa (prozori, vrata, stolarski elementi u kućanstvu). Uz meštra Iva, u radionici je radio i meštar Miho, Miše Alborghetti. Uz njih, tu su se izučavali i razni šegrti.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Radionicu 1980. preuzimaju Dubrovački muzeji, u kojoj meštar Mato Ovčina (1938.-2020.) restaurira politirani i furnirani namještaj iz fundusa muzeja, sve do umirovljenja 2001. Iste godine, Dubrovački muzeji u radionici zapošljavaju restauratora tehničara Željka Ćatića, koji i danas restaurira predmete od drva iz fundusa muzeja te izrađuje drvene elemente za povremene izložbe i stalni postav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751830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58:00Z</dcterms:created>
  <dc:creator>korisnik</dc:creator>
  <dc:description/>
  <cp:keywords/>
  <dc:language>en-US</dc:language>
  <cp:lastModifiedBy>korisnik</cp:lastModifiedBy>
  <dcterms:modified xsi:type="dcterms:W3CDTF">2025-03-07T19:45:00Z</dcterms:modified>
  <cp:revision>9</cp:revision>
  <dc:subject/>
  <dc:title/>
</cp:coreProperties>
</file>