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0. veljač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Počinje monitoring konstrukcije trijema Kneževa dv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programa obnove, Zavod za obnovu Dubrovnika u suradnji s Građevinskim fakultetom Sveučilišta u Zagrebu, započet će danas, 10. veljače 2025. s radovima ugradnje sustava opreme za monitoring konstrukcije trijema Kneževa dvora, koji će trajati do kraja ovog tjed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vođenje aktivnosti monitoringa trajat će 38 mjeseci, a temeljem izrađenih analiza i izvještaja o mjerenju dinamičkih svojstva konstrukcije trijema, bit će napravljen završni dokument o cjelokupno provedenom monitoringu.  </w:t>
      </w:r>
    </w:p>
    <w:p>
      <w:pPr>
        <w:pStyle w:val="Normal"/>
        <w:spacing w:lineRule="auto" w:line="360"/>
        <w:jc w:val="both"/>
        <w:rPr>
          <w:iCs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Za provođenje navedenih radova, ishođena je suglasnost Uprave za zaštitu kulturne baštine, Konzervatorskog odjela u Dubrovniku. </w:t>
      </w:r>
    </w:p>
    <w:p>
      <w:pPr>
        <w:pStyle w:val="Normal"/>
        <w:spacing w:lineRule="auto" w:line="360" w:before="0" w:after="160"/>
        <w:jc w:val="both"/>
        <w:rPr>
          <w:iCs/>
          <w:lang w:val="hr-HR"/>
        </w:rPr>
      </w:pPr>
      <w:r>
        <w:rPr>
          <w:iCs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korisnik</dc:creator>
  <dc:description/>
  <cp:keywords/>
  <dc:language>en-US</dc:language>
  <cp:lastModifiedBy>korisnik</cp:lastModifiedBy>
  <dcterms:modified xsi:type="dcterms:W3CDTF">2025-02-10T11:20:00Z</dcterms:modified>
  <cp:revision>4</cp:revision>
  <dc:subject/>
  <dc:title/>
</cp:coreProperties>
</file>