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864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brovnik, 20. siječnja 2025.</w:t>
        <w:br/>
      </w:r>
    </w:p>
    <w:p>
      <w:pPr>
        <w:pStyle w:val="Normal"/>
        <w:tabs>
          <w:tab w:val="clear" w:pos="720"/>
          <w:tab w:val="left" w:pos="86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n: Nova publikacija Dubrovačkih muzeja</w:t>
        <w:br/>
        <w:t>Na: „Stećci i drugi kasnosrednjovjekovni nadgrobni spomenici na području Konavala“</w:t>
      </w:r>
    </w:p>
    <w:p>
      <w:pPr>
        <w:pStyle w:val="Normal"/>
        <w:tabs>
          <w:tab w:val="clear" w:pos="720"/>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lineRule="auto" w:line="360" w:before="0" w:after="0"/>
        <w:jc w:val="both"/>
        <w:rPr/>
      </w:pPr>
      <w:r>
        <w:rPr>
          <w:rFonts w:cs="Times New Roman" w:ascii="Times New Roman" w:hAnsi="Times New Roman"/>
          <w:sz w:val="24"/>
          <w:szCs w:val="24"/>
        </w:rPr>
        <w:t>Dubrovački muzeji u četvrtak, 23. siječnja 2025. godine u 19:00 sati u Kneževu dvoru organiziraju predstavljanje nove publikacije „Stećci i drugi kasnosrednjovjekovni nadgrobni spomenici na području Konavala“ autora dr. sc. Domagoja Perkića, višeg kustosa i voditelja Arheološkog muzeja.</w:t>
      </w:r>
    </w:p>
    <w:p>
      <w:pPr>
        <w:pStyle w:val="Normal"/>
        <w:tabs>
          <w:tab w:val="clear" w:pos="720"/>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njiga obrađuje kasnosrednjovjekovne nadgrobnjake na prostoru današnje Općine Konavle te donosi osnovne podatke o stećcima i drugim kasnosrednjovjekovnim nadgrobnim spomenicima, s naglaskom na topografskom pregledu lokaliteta i kataloškoj obradbi ponajprije ukrašenih primjeraka. Vremenski okvir obuhvaća uglavnom razdoblje kasnoga srednjeg vijeka, od 13. do 15. stoljeća, odnosno vrijeme najintenzivnijeg razvoja, uvjetno nazvane, kulture stećaka na ovom prostoru. Publikaciju, koja je ujedno i nastavak prethodne koja je obrađivala kasnosrednjovjekovne nadgrobnjake na području Dubrovačkog primorja i zapadnog dijela grada Dubrovnika, uz autora dr.sc. Domagoja Perkića, predstavit će i dr. sc. Ivan Alduk iz Ministarstva kulture i medija te ravnateljica Dubrovačkih muzeja dr. sc. Marija Šiša-Vivek. </w:t>
      </w:r>
    </w:p>
    <w:p>
      <w:pPr>
        <w:pStyle w:val="Normal"/>
        <w:tabs>
          <w:tab w:val="clear" w:pos="720"/>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Emphasis">
    <w:name w:val="Emphasis"/>
    <w:qFormat/>
    <w:rPr>
      <w:i/>
      <w:iCs/>
    </w:rPr>
  </w:style>
  <w:style w:type="character" w:styleId="ZaglavljeChar">
    <w:name w:val="Zaglavlje Char"/>
    <w:qFormat/>
    <w:rPr>
      <w:sz w:val="22"/>
      <w:szCs w:val="22"/>
      <w:lang w:val="hr-HR"/>
    </w:rPr>
  </w:style>
  <w:style w:type="character" w:styleId="PodnojeChar">
    <w:name w:val="Podnožje Char"/>
    <w:qFormat/>
    <w:rPr>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48:00Z</dcterms:created>
  <dc:creator>domagoj.perkic</dc:creator>
  <dc:description/>
  <cp:keywords/>
  <dc:language>en-US</dc:language>
  <cp:lastModifiedBy>korisnik</cp:lastModifiedBy>
  <dcterms:modified xsi:type="dcterms:W3CDTF">2025-01-20T09:11:00Z</dcterms:modified>
  <cp:revision>4</cp:revision>
  <dc:subject/>
  <dc:title/>
</cp:coreProperties>
</file>