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16. rujna 202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Dubrovački muzeji organiziraju radionice za djecu „Zvjerinjak antike“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kom trajanja gostujuće izložbe „BESTIARIVM ANTIQVVM / Zvjerinjak antike“ Arheološkog muzeja u Zagrebu koja će biti otvorena u srijedu, 18. rujna 2024. u 19:00 sati u Etnografskom muzeju u žitnici „Rupe“, Dubrovački muzeji organiziraju tri radionice na kojima će se mlađoj publici približiti šarolika uloga životinja u antičko dob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e dvije radionice namijenjene djeci od 10 do 16 godina održat će se u subotu, 21. rujna 2024. od 10:00 do 12:00 sati te u srijedu, 25. rujna 2024. od 16:00 do 18:00 sati, a treća radionica koja je namijenjena djeci uzrasta od 4 do 8 godina uz prisustvo roditelja, baka i djedova, održat će se u subotu, 28. rujna 2024. od 10:00 do 12:00 sat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ili uz pomoć predloška na ravnim glinenim površinama izrađivat će se deset životinja i jedno mitsko biće. Odabirom ove kiparske tehnike, imitirat će se izrada rimskih gema na kojima su često prikazane raznolike životin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 radionica koje će se održavati u žitnici „Rupe“ su viša kustosica pedagoginja Aleksandra Piteša i kustos pedagog dr. sc. Bruno Bijađija. Voditeljica praktičnog dijela radionica je dugogodišnja suradnica Dubrovačkih muzeja mag. art. Anamarija Bez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j polaznika je ograničen, a svoje prijave možete slati do petka, 20. rujna 2024.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ionice@dumus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2"/>
      <w:szCs w:val="22"/>
      <w:lang w:val="hr-HR"/>
    </w:rPr>
  </w:style>
  <w:style w:type="character" w:styleId="PodnojeChar">
    <w:name w:val="Podnožje Char"/>
    <w:qFormat/>
    <w:rPr>
      <w:rFonts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3:00Z</dcterms:created>
  <dc:creator>Dubrovacki muzeji</dc:creator>
  <dc:description/>
  <cp:keywords/>
  <dc:language>en-US</dc:language>
  <cp:lastModifiedBy>korisnik</cp:lastModifiedBy>
  <dcterms:modified xsi:type="dcterms:W3CDTF">2024-09-16T12:31:00Z</dcterms:modified>
  <cp:revision>14</cp:revision>
  <dc:subject/>
  <dc:title/>
</cp:coreProperties>
</file>