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Dubrovnik, 2. rujna 202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: Marija Šiša-Vivek nova je ravnateljica Dubrovačkih muze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a ravnateljica Dubrovačkih muzeja je doktorica znanosti Marija Šiša-Vivek, diplomirana arheologinja. Na prijedlog Upravnog vijeća imenovao ju je gradonačelnik Grada Dubrovnika Mato Franković, na mandatno razdoblje od četiri godine, od 1. rujna 2024. do 1. rujna 2028. godine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ja Šiša-Vivek rođena je 1970. godine u Dubrovniku. Godine 1988. upisuje Učiteljsku akademiju, a 1989. i jednopredmetni studij arheologije na Filozofskom fakultetu u Zagrebu, na kojem je diplomirala 2003. Akademski stupanj doktorice znanosti stekla je 2012. na Poslijediplomskom doktorskom studiju Arheologije (smjer Srednjovjekovna arheologija) na Filozofskom fakultetu u Zagrebu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0. siječnja do 31. prosinca 2005. bila je zaposlena kao konzervator pripravnik u Ministarstvu kulture, Konzervatorskom odjelu u Varaždinu, a od siječnja 2006. do rujna 2016. radi na Odsjeku za arheologiju na Filozofskom fakultetu u Zagrebu kao znanstveni novak - asistent te viši asistent. U zvanje znanstvenog suradnika izabrana je u rujnu 2013. godine. Sudjelovala je na nekoliko znanstveno-istraživačkih projekata te na brojnim arheološkim istraživanjima. Autorica je i koautorica više stručnih i znanstvenih radov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žujka do prosinca 2017. bila je zaposlena na mjestu kustosa u Muzejima i galerijama Konavala, a od prosinca 2021. do kolovoza 2024. bila je članica Upravnog vijeća Dubrovačkih muzej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itamo dr.sc. Mariji Šiši-Vivek na imenovanju, a višoj kustosici Ani Kaznačić Skurić hvala na predanom obnašanju dužnosti v.d. ravnateljice Dubrovačkih muze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5:00Z</dcterms:created>
  <dc:creator>korisnik</dc:creator>
  <dc:description/>
  <cp:keywords/>
  <dc:language>en-US</dc:language>
  <cp:lastModifiedBy>korisnik</cp:lastModifiedBy>
  <cp:lastPrinted>2024-08-30T13:45:00Z</cp:lastPrinted>
  <dcterms:modified xsi:type="dcterms:W3CDTF">2024-09-02T08:59:00Z</dcterms:modified>
  <cp:revision>11</cp:revision>
  <dc:subject/>
  <dc:title/>
</cp:coreProperties>
</file>