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nik, 27. rujna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U žitnici „Rupe“ održane radionice za djecu na glinenim pločic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opu gostujuće izložbe „BESTIARIVM ANTIQVVM / Zvjerinjak antike“ koja je otvorena u žitnici „Rupe“, Dubrovački muzeji organizirali su 21. i 25. rujna 2024.  radionice za djecu koja su, uz mentorstvo restauratorice za keramiku Anamarije Bezek, izrađivala prikaze raznovrsnih životinja na okruglim glinenim pločicam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odabira likova životinja i njihovog urezivanja na glini te sušenja glinenih pločica, djeca su ih bojala zelenom, crvenom i plavom engobom - bojom za keramiku. Na radionicama se željela imitirati izrada intalja i kameja, ali umjesto korištenja dragih i poludragih kamenja, okrugle glinene pločice poslužile su kao izvrsna zamjena. Autori radionica, viša kustosica pedagoginja Aleksandra Piteša i kustos pedagog dr. sc. Bruno Bijađija, dodatno su djeci pojasnili ulogu životinja u razdoblju antike te ih povezivali s grčkim i rimskim božanstvima i mitologijo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e posjetitelje izložba „BESTIARIVM ANTIQVVM / Zvjerinjak antike“ u Etnografskom muzeju u žitnici „Rupe“ ostaje otvorena do 15. listopada 2024. godi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0:00Z</dcterms:created>
  <dc:creator>korisnik</dc:creator>
  <dc:description/>
  <cp:keywords/>
  <dc:language>en-US</dc:language>
  <cp:lastModifiedBy>korisnik</cp:lastModifiedBy>
  <dcterms:modified xsi:type="dcterms:W3CDTF">2024-09-27T14:37:00Z</dcterms:modified>
  <cp:revision>5</cp:revision>
  <dc:subject/>
  <dc:title/>
</cp:coreProperties>
</file>