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3. rujna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Izložba „BESTIARIVM ANTIQVVM / Zvjerinjak antike“ u Etnografskom muzej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tujuća izložba Arheološkog muzeja u Zagrebu „BESTIARIVM ANTIQVVM / Zvjerinjak antike“ bit će otvorena u srijedu, 18. rujna 2024. u 19 sati u Etnografskom muzeju u žitnici „Rupe“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izložbi, čije su autorice Hana Ivezić i Jana Kopáčková, bit će predstavljeni predmeti iz fundusa Arheološkog muzeja u Zagrebu, koji kroz prizmu namjene, dekoracije, zoomorfnog simbolizma kao i šireg kulturno-religioznog konteksta, nude uvid odnosa antičkog čovjeka prema životinja. Stari Grci i Rimljani živjeli su u svijetu koji je vrvio životinjama, koje su prožimale antički svijet i to ne samo svojom utilitarnom i gospodarskom funkcijom, već su igrale vrlo važnu ulogu u religiji, simbolici i umjetnosti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očitija i najdalekosežnija razlika između života u drevnom svijetu i današnjem, mehaniziranom i tehnološki razvijenom modernom dobu, vidljiva je u neusporedivo važnijoj i opsežnijoj ulozi koju su u antici imale životinje svih vrsta. Jedva da je postojao neki aspekt ljudske djelatnosti, bilo da je riječ o proizvodnji, kretanju, ratovanju pa čak i dokolici, u kojima životinje nisu sudjelovale. Kustosi izložbe u Dubrovniku su Aleksandra Piteša, viša kustosica pedagoginja i Bruno Bijađija, kustos pedagog Dubrovačkih muze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e posjetitelje izložba „BESTIARIVM ANTIQVVM / Zvjerinjak antike“ u Etnografskom muzeju ostaje otvorena do 15. listopada 2024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0:00Z</dcterms:created>
  <dc:creator>korisnik</dc:creator>
  <dc:description/>
  <cp:keywords/>
  <dc:language>en-US</dc:language>
  <cp:lastModifiedBy>korisnik</cp:lastModifiedBy>
  <dcterms:modified xsi:type="dcterms:W3CDTF">2024-09-13T13:30:00Z</dcterms:modified>
  <cp:revision>2</cp:revision>
  <dc:subject/>
  <dc:title/>
</cp:coreProperties>
</file>