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Dubrovnik, 6. kolovoza 2024.</w:t>
      </w:r>
    </w:p>
    <w:p>
      <w:pPr>
        <w:pStyle w:val="Normal"/>
        <w:autoSpaceDE w:val="false"/>
        <w:spacing w:lineRule="auto" w:line="360" w:before="0" w:after="0"/>
        <w:rPr>
          <w:rFonts w:ascii="Times New Roman" w:hAnsi="Times New Roman" w:cs="Times New Roman"/>
          <w:sz w:val="24"/>
          <w:szCs w:val="24"/>
          <w:lang w:val="hr-HR"/>
        </w:rPr>
      </w:pPr>
      <w:r>
        <w:rPr>
          <w:rFonts w:cs="Times New Roman" w:ascii="Times New Roman" w:hAnsi="Times New Roman"/>
          <w:sz w:val="24"/>
          <w:szCs w:val="24"/>
        </w:rPr>
        <w:t xml:space="preserve">Nn: </w:t>
      </w:r>
      <w:r>
        <w:rPr>
          <w:rFonts w:cs="Times New Roman" w:ascii="Times New Roman" w:hAnsi="Times New Roman"/>
          <w:sz w:val="24"/>
          <w:szCs w:val="24"/>
          <w:lang w:val="hr-HR"/>
        </w:rPr>
        <w:t xml:space="preserve">Značajno obogaćen fundus Dubrovačkih muzeja </w:t>
        <w:br/>
        <w:t>Na: Vrijedni otkup i donacija 83 umjetnine Zbirke Nikšić</w:t>
      </w:r>
    </w:p>
    <w:p>
      <w:pPr>
        <w:pStyle w:val="Normal"/>
        <w:autoSpaceDE w:val="false"/>
        <w:spacing w:lineRule="auto" w:line="360" w:before="0" w:after="0"/>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360" w:before="0" w:after="0"/>
        <w:ind w:firstLine="720"/>
        <w:jc w:val="both"/>
        <w:rPr/>
      </w:pPr>
      <w:r>
        <w:rPr>
          <w:rFonts w:cs="Times New Roman" w:ascii="Times New Roman" w:hAnsi="Times New Roman"/>
          <w:sz w:val="24"/>
          <w:szCs w:val="24"/>
          <w:lang w:val="hr-HR"/>
        </w:rPr>
        <w:t>Dubrovački su muzeji donacijom i otkupom stekli vrijednu zaštićenu zbirku inventara nekadašnjeg ljetnikovca Nikšić u Dubrovniku. Tim povodom, organiziran je prijem za donatoricu Mariju Nikšić-Ivančić s obitelji na kojem su prisustvovali predstavnici Grada Dubrovnika, zamjenica gradonačelnika Jelka Tepšić, pročelnica Upravnog odjela za kulturu, baštinu i turizam Julijana Antić Brautović te predstavnici Dubrovačkih muzeja, v.d. ravnateljice Ana Kaznačić Skurić, predsjednik Upravnog vijeća Nikša Raspopović te voditelj Kulturno –povijesnog muzeja Dino Lokas.</w:t>
      </w:r>
    </w:p>
    <w:p>
      <w:pPr>
        <w:pStyle w:val="Normal"/>
        <w:autoSpaceDE w:val="false"/>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ime Dubrovačkih muzeja, v.d. ravnateljice Ana Kazančić Skurić uručila je zahvalnicu gospođi Nikšić-Ivančić na ljubaznoj i plemenitoj gesti darovanja zbirke umjetnina od osobitog kulturno-povijesnog značenja, koja dokumentira jedan stil života dubrovačke građanske obitelji od kraja 19.stoljeća pa sve do kraja 20.stoljeća, te istaknula: „Vašom ste vrijednom donacijom obogatili fundus Dubrovačkih muzeja i pridonijeli budućem boljem i cjelovitijem predstavljanju naše kulturne baštine.“</w:t>
      </w:r>
    </w:p>
    <w:p>
      <w:pPr>
        <w:pStyle w:val="Normal"/>
        <w:autoSpaceDE w:val="false"/>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Zbirka koja broji 83 predmeta datirana od 17. do 20. stoljeća, bit će pohranjena u Kulturno-povijesnom muzeju. Radi se o slikama, namještaju, kao i uporabnim i ukrasnim predmetim od keramike i porculana te metala. Među najvrjednijim djelima svakako je slika „</w:t>
      </w:r>
      <w:r>
        <w:rPr>
          <w:rFonts w:cs="Times New Roman" w:ascii="Times New Roman" w:hAnsi="Times New Roman"/>
          <w:iCs/>
          <w:sz w:val="24"/>
          <w:szCs w:val="24"/>
          <w:lang w:val="hr-HR"/>
        </w:rPr>
        <w:t>Ekstaza sv. Franje“</w:t>
      </w:r>
      <w:r>
        <w:rPr>
          <w:rFonts w:cs="Times New Roman" w:ascii="Times New Roman" w:hAnsi="Times New Roman"/>
          <w:sz w:val="24"/>
          <w:szCs w:val="24"/>
          <w:lang w:val="hr-HR"/>
        </w:rPr>
        <w:t xml:space="preserve"> napuljskog baroknog slikara Francesca Solimene (1657. – 1747.) iz 17./18. stoljeća, potom portreti članova obitelji Račić jednog od naših najvećih slikara Vlaha Bukovca (1855. – 1922.) te portreti članova obitelji Nikšić Bukovčevih kćeri Jelice (1897. – 1967.) i Ivanke (1899. – 1978.), također slikarica, s kojima su bili i rodbinski povezani.</w:t>
      </w:r>
      <w:r>
        <w:rPr>
          <w:rFonts w:cs="Times New Roman" w:ascii="Times New Roman" w:hAnsi="Times New Roman"/>
          <w:sz w:val="25"/>
          <w:szCs w:val="25"/>
          <w:lang w:val="hr-HR"/>
        </w:rPr>
        <w:t xml:space="preserve"> </w:t>
      </w:r>
      <w:r>
        <w:rPr>
          <w:rFonts w:cs="Times New Roman" w:ascii="Times New Roman" w:hAnsi="Times New Roman"/>
          <w:sz w:val="24"/>
          <w:szCs w:val="24"/>
          <w:lang w:val="hr-HR"/>
        </w:rPr>
        <w:t xml:space="preserve">Zbirka uključuje primjerke od baroknog namještaja iz 17. i 18. stoljeća, preko klasicističkog s kraja 18. stoljeća i bidermajera iz prve polovice 19. stoljeća, do namještaja izrađenog u prvoj polovici 20. stoljeća. Predmeti od keramike i porculana mahom su izrađeni u 19. stoljeću u europskim te japanskim i kineskim radionicama, a među predmetima od metala ističe se mjedeni tanjur izrađen u 17. stoljeću u Nürnbergu. </w:t>
      </w:r>
    </w:p>
    <w:p>
      <w:pPr>
        <w:pStyle w:val="Odlomakpopisa"/>
        <w:spacing w:lineRule="auto" w:line="360" w:before="0" w:after="160"/>
        <w:ind w:left="0" w:firstLine="720"/>
        <w:contextualSpacing/>
        <w:jc w:val="both"/>
        <w:rPr/>
      </w:pPr>
      <w:r>
        <w:rPr>
          <w:rFonts w:cs="Times New Roman" w:ascii="Times New Roman" w:hAnsi="Times New Roman"/>
          <w:sz w:val="24"/>
          <w:szCs w:val="24"/>
        </w:rPr>
        <w:t xml:space="preserve">Osim pojedinačne vrijednosti predmeta, zbirka je polazište za istraživanje i interpretaciju višeslojnog dubrovačkog kulturnog supstrata dugog trajanja, od vremena Dubrovačke Republike do razdoblja nakon Drugoga svjetskog rata. Veći dio restauriranih predmeta ove vrijedne donacije, odnosno otkupa, bit će predstavljen na izložbi u Kneževu dvoru krajem 2025. godin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2927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124" r="-6" b="-124"/>
                  <a:stretch>
                    <a:fillRect/>
                  </a:stretch>
                </pic:blipFill>
                <pic:spPr bwMode="auto">
                  <a:xfrm>
                    <a:off x="0" y="0"/>
                    <a:ext cx="5752465" cy="2927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2:00Z</dcterms:created>
  <dc:creator>Korisnik</dc:creator>
  <dc:description/>
  <cp:keywords/>
  <dc:language>en-US</dc:language>
  <cp:lastModifiedBy>korisnik</cp:lastModifiedBy>
  <dcterms:modified xsi:type="dcterms:W3CDTF">2024-08-06T10:05:00Z</dcterms:modified>
  <cp:revision>3</cp:revision>
  <dc:subject/>
  <dc:title/>
</cp:coreProperties>
</file>