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Dubrovnik, 14. kolovoza 2024.</w:t>
      </w:r>
    </w:p>
    <w:p>
      <w:pPr>
        <w:pStyle w:val="Normal"/>
        <w:spacing w:lineRule="auto" w:line="360"/>
        <w:jc w:val="both"/>
        <w:rPr/>
      </w:pPr>
      <w:r>
        <w:rPr/>
        <w:t xml:space="preserve">Nn: U žitnici „Rupe“ </w:t>
      </w:r>
    </w:p>
    <w:p>
      <w:pPr>
        <w:pStyle w:val="Normal"/>
        <w:spacing w:lineRule="auto" w:line="360"/>
        <w:jc w:val="both"/>
        <w:rPr/>
      </w:pPr>
      <w:r>
        <w:rPr/>
        <w:t>Na: Gostujuća izložba “Grad Vilnius na starim fotografijama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296"/>
        <w:jc w:val="both"/>
        <w:rPr/>
      </w:pPr>
      <w:r>
        <w:rPr/>
        <w:t xml:space="preserve">U organizaciji Dubrovačkih muzeja, </w:t>
      </w:r>
      <w:r>
        <w:rPr>
          <w:color w:val="000000"/>
          <w:lang w:val="hr-HR"/>
        </w:rPr>
        <w:t>Litavskog nacionalnog muzeja,</w:t>
      </w:r>
      <w:r>
        <w:rPr/>
        <w:t xml:space="preserve"> Veleposlanstva Republike Litve i Konzulata Republike Litve u Dubrovniku, u žitnici „Rupe“ u srijedu, 14. kolovoza 2024. postavljena je gostujuća izložba “Grad Vilnius na starim fotografijama”. 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lang w:val="hr-HR"/>
        </w:rPr>
        <w:t xml:space="preserve">Na izložbi čija je kustosica Marina Filipović, predstavljen je mali dio povijesnih fotografija grada Vilniusa, litavske prijestolnice koja je 25. siječnja 2023. godine </w:t>
      </w:r>
      <w:r>
        <w:rPr/>
        <w:t>obilježila 700. rođendan</w:t>
      </w:r>
      <w:r>
        <w:rPr>
          <w:lang w:val="hr-HR"/>
        </w:rPr>
        <w:t>. Naime, n</w:t>
      </w:r>
      <w:r>
        <w:rPr/>
        <w:t>ajstariji povijesni izvor u kojem se prvi put spominje ime Vilniusa je pismo, koje je Veliki litavski knez Gediminas poslao u zapadnu Europu 25. siječnja 1323. godine.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 xml:space="preserve">Najranije i najrealističnije slike grada nastale su u drugoj polovini 19. stoljeća, kada se u Vilnius pojavio jedan od najvažnijih tehničkih izuma stoljeća – fotografija. Oko 1860. u gradu je otvoren prvi fotografski studio, a njegovi osnivači, fotografi Abdon Korzon i Albert Swieykowski, počeli su fotografirati Vilnius. Prizore grada zabilježili su i inozemni fotografi - Wilhelm Zacharczyk, Antal Rohrbach i Konrad Brandel, inače autori najranijih foto-albuma Vilniusa. No, prvi fotograf koji je predano dokumentirao stari Vilnius bio je Józef Czechowicz (1818. – 1888.) poznat kao autor umjetničkih panorama, jedinstvenih arhitektonskih spomenika, važnih prizora iz gradskog života i upečatljivih pejzaža okolice. Poslije je grad fotografirao Stanisław Filibert Fleury (1858. – 1915.) na čijim su fotografijama, nastalim na prijelazu 19. i 20. stoljeća, ovjekovječeni ne samo povijesni i arhitektonski spomenici, već i prizori iz gradske svakodnevice. 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 xml:space="preserve">Najveću zbirku umjetničkih fotografija skupio je fotograf </w:t>
      </w:r>
      <w:bookmarkStart w:id="0" w:name="_Hlk160313317"/>
      <w:r>
        <w:rPr/>
        <w:t xml:space="preserve">Jan Bułhak </w:t>
      </w:r>
      <w:bookmarkEnd w:id="0"/>
      <w:r>
        <w:rPr/>
        <w:t xml:space="preserve">(1876. -1950.), zagovornik i promotor umjetničke fotografije koji je od 1910. do 1944. godine načinio tisuće zanimljivih i vrijednih fotografija grada. Nastanio se u Vilnius prije 1. svjetskog rata te je radio kao gradski fotograf, pa najveći dio njegove ostavštine čine umjetničke fotografije vilniuske arhitekture. Na njima su zabilježeni prizori s ulica stare gradske jezgre, detalji arhitektura crkava i njihovih interijera, samostani, palače, stambena i druga zdanja. 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Izložba “Grad Vilnius na starim fotografijama” za posjetitelje ostaje otvorena u žitnici „Rupe“ do 15. rujna 2024. godine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567" w:top="1701" w:footer="56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Garamond Premr Pro Smb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289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89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ApavadChar">
    <w:name w:val="A_pavad Char"/>
    <w:qFormat/>
    <w:rPr>
      <w:b/>
      <w:sz w:val="28"/>
      <w:szCs w:val="28"/>
      <w:lang w:val="lt-LT" w:bidi="ar-SA"/>
    </w:rPr>
  </w:style>
  <w:style w:type="character" w:styleId="StrongEmphasis">
    <w:name w:val="Strong"/>
    <w:qFormat/>
    <w:rPr>
      <w:b/>
      <w:bCs/>
    </w:rPr>
  </w:style>
  <w:style w:type="character" w:styleId="Metai">
    <w:name w:val="metai"/>
    <w:qFormat/>
    <w:rPr/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ZaglavljeChar">
    <w:name w:val="Zaglavlje Char"/>
    <w:qFormat/>
    <w:rPr>
      <w:sz w:val="24"/>
      <w:szCs w:val="24"/>
      <w:lang w:val="lt-L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pavad">
    <w:name w:val="A_pavad"/>
    <w:basedOn w:val="Normal"/>
    <w:qFormat/>
    <w:pPr>
      <w:keepNext w:val="true"/>
      <w:spacing w:before="240" w:after="240"/>
      <w:jc w:val="center"/>
      <w:outlineLvl w:val="0"/>
    </w:pPr>
    <w:rPr>
      <w:b/>
      <w:sz w:val="28"/>
      <w:szCs w:val="28"/>
    </w:rPr>
  </w:style>
  <w:style w:type="paragraph" w:styleId="Foto1">
    <w:name w:val="Foto_1"/>
    <w:basedOn w:val="Normal"/>
    <w:qFormat/>
    <w:pPr>
      <w:tabs>
        <w:tab w:val="clear" w:pos="1296"/>
        <w:tab w:val="left" w:pos="340" w:leader="none"/>
      </w:tabs>
      <w:autoSpaceDE w:val="false"/>
      <w:spacing w:lineRule="atLeast" w:line="220" w:before="57" w:after="0"/>
      <w:textAlignment w:val="baseline"/>
    </w:pPr>
    <w:rPr>
      <w:rFonts w:ascii="Garamond Premr Pro Smbd;Times New Roman" w:hAnsi="Garamond Premr Pro Smbd;Times New Roman" w:cs="Garamond Premr Pro Smbd;Times New Roman"/>
      <w:color w:val="000000"/>
      <w:w w:val="95"/>
      <w:sz w:val="18"/>
      <w:szCs w:val="18"/>
    </w:rPr>
  </w:style>
  <w:style w:type="paragraph" w:styleId="Foto2">
    <w:name w:val="Foto_2"/>
    <w:basedOn w:val="Foto1"/>
    <w:qFormat/>
    <w:pPr>
      <w:spacing w:before="28" w:after="0"/>
      <w:ind w:left="340" w:hanging="0"/>
    </w:pPr>
    <w:rPr/>
  </w:style>
  <w:style w:type="paragraph" w:styleId="Foto3">
    <w:name w:val="Foto_3"/>
    <w:basedOn w:val="Foto1"/>
    <w:qFormat/>
    <w:pPr>
      <w:spacing w:lineRule="atLeast" w:line="180"/>
      <w:ind w:left="340" w:hanging="0"/>
    </w:pPr>
    <w:rPr>
      <w:sz w:val="14"/>
      <w:szCs w:val="1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rednjareetka1Isticanje2">
    <w:name w:val="Srednja rešetka 1 - Isticanje 2"/>
    <w:basedOn w:val="Normal"/>
    <w:qFormat/>
    <w:pPr>
      <w:ind w:left="720" w:hanging="0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">
    <w:name w:val="Header"/>
    <w:basedOn w:val="Normal"/>
    <w:pPr>
      <w:tabs>
        <w:tab w:val="clear" w:pos="1296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09:00Z</dcterms:created>
  <dc:creator>ikonografija</dc:creator>
  <dc:description/>
  <cp:keywords/>
  <dc:language>en-US</dc:language>
  <cp:lastModifiedBy>korisnik</cp:lastModifiedBy>
  <cp:lastPrinted>2024-02-27T10:26:00Z</cp:lastPrinted>
  <dcterms:modified xsi:type="dcterms:W3CDTF">2024-08-13T07:09:00Z</dcterms:modified>
  <cp:revision>6</cp:revision>
  <dc:subject/>
  <dc:title>Aš valdau savo dėdės, dailininko ir grafiko Emilio Štumpo (1886-1941), tapusio žinomu žmogumi dėl to, jog jis pirmiausia pereito amžiaus trečiame ir ketvirtame sukūrė daugelio to laiko žymių politikų, ekonomistų,, sportininkų portretų, daugiausia litogra</dc:title>
</cp:coreProperties>
</file>