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9. kolovoza 202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Izložbu „Dubrovnik i UNESCO“ vidjelo preko 100 000  posjetitel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u „Dubrovnik i UNESCO“, od otvorenja 24. svibnja 2024. do danas, 9. kolovoza 2024., vidjelo je preko 100 000 posjetitelja. Tim povodom obitelji Marnef iz Belgije, voditeljica projekta i autorica izložbenog koncepta muzejska savjetnica Ivona Michl, uručila je prigodni poklon i provela ih kroz postav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izložbi koju su organizirali Dubrovački muzeji i Državni arhiv u Dubrovniku javnosti je predstavljena vrijedna arhivska građa iz razdoblja Dubrovačke Republike (1022. – 1808.) koja je upisana krajem 2023. na UNESCO-ovu listu ‘Sjećanje svijeta’ te predmeti iz bogatog fundusa Dubrovačkih muzeja koji su razvrstani u 7 tematskih cjelina: Festa sv. Vlaha, zaštitnika Dubrovnika, Čipkarstvo u Hrvatskoj, Klapsko pjevanje, Mediteranska prehrana na hrvatskom Jadranu, njegovoj  obali, otocima i dijelom zaleđa, Umijeće suhozidne gradnje, Umijeće sokolarenja i Transhumanca - sezonska seoba stok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 je na UNESCO-ovu listu Svjetske kulturne baštine uvršten u listopadu 1979. godine, na trećoj sjednici World Heritage Committee održanoj u Egiptu. Na Reprezentativnu listu svjetske kulturne baštine uvršten je kao srednjovjekovni planirani grad koji je već u 13. stoljeću postao značajnom pomorskom velesilom, a unatoč razornom potresu 1667. godine, uspio je očuvati svoju gotičku, renesansnu i baroknu arhitekturu. U prosincu 1994. godine, zona pod zaštitom UNESCO-oa proširena je na plato Pila i Brsalja na zapadu, opkop uz vanjski rub gradskih zidina na sjeveru, Lazarete na istoku te otok Lokrum na jugu. U 2018. godini značajno je proširena i kontaktna zona oko povijesne jezgre Dubrovnik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Festa sv. Vlaha upisana je 30. rujna 2009. na Reprezentativni popis nematerijalne kulturne baštine čovječanstva na konferenciji u Abu Dhabiju. Upis Feste samo je potvrda duboke i čvrste povezanosti Dubrovčana sa svojim Parcem. Biti dio UNESCO-ove obitelji i štovati nebeskog zaštitnika ostaje trajna obveza svjedočanstva vjere, zahvalnosti, molitve i ponosa. Dubrovnik i sv. Vlaho nerazdvojni su pojmovi, a 3. veljače zajedno obilježavaju svoj najsvečaniji i najuzvišeniji dan - onaj tisućgodišnje tradicij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pisom arhivskih fondova iz vremena Dubrovačke Republike (1022. – 1808.) na listu ‘Sjećanje svijeta’, sačuvano bogatstvo konačno je prepoznato kao dio svjetske baštine. Ono ne svjedoči samo o državno-pravnom ustroju Dubrovačke Republike niti o iznimno razvijenom konzularnom i diplomatskom sustavu vanjskih odnosa, već služi kao neiscrpan izvor za razumijevanje svakodnevnoga života jedne zajednice, samostalne Republike, na razmeđu Mediterana i Balk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ostaje otvorena do kraja listopada ove godine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9:00Z</dcterms:created>
  <dc:creator>dumus-korisnik</dc:creator>
  <dc:description/>
  <cp:keywords/>
  <dc:language>en-US</dc:language>
  <cp:lastModifiedBy>korisnik</cp:lastModifiedBy>
  <cp:lastPrinted>2024-05-24T18:24:00Z</cp:lastPrinted>
  <dcterms:modified xsi:type="dcterms:W3CDTF">2024-08-09T13:45:00Z</dcterms:modified>
  <cp:revision>17</cp:revision>
  <dc:subject/>
  <dc:title/>
</cp:coreProperties>
</file>