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2. kolovoza 2024. </w:t>
      </w:r>
    </w:p>
    <w:p>
      <w:pPr>
        <w:pStyle w:val="Normal"/>
        <w:spacing w:lineRule="auto" w:line="360"/>
        <w:ind w:firstLine="72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 xml:space="preserve">Na: Muzejska prodavaonica u Kneževu dvoru obogaćena novim autentičnim suvenirima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Muzejska prodavaonica u Kneževu dvoru obogaćena je novom kolekcijom suvenira hrvatskog dizajna inspiriranom bogatom baštinom o kojoj skrbe Dubrovački muzeji. </w:t>
        <w:br/>
        <w:t xml:space="preserve">U ponudi su torbe za plažu, majice, kuhinjske krpe, boce za vodu i lepeze inspirirane motivima ribe i cvjetnog vjenčića s nosiljki dubrovačkih vlastelinskih obitelji iz 18. stoljeća, koje su izložene u stalnom postavu </w:t>
      </w:r>
      <w:r>
        <w:rPr>
          <w:rFonts w:cs="Times New Roman" w:ascii="Times New Roman" w:hAnsi="Times New Roman"/>
          <w:sz w:val="24"/>
          <w:szCs w:val="24"/>
          <w:lang w:val="hr-HR"/>
        </w:rPr>
        <w:t>Kulturno-povijesnog muzej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u Kneževu dvoru. Ostali uzorci izrađeni su prema predlošku </w:t>
      </w:r>
      <w:r>
        <w:rPr>
          <w:rFonts w:cs="Times New Roman" w:ascii="Times New Roman" w:hAnsi="Times New Roman"/>
          <w:sz w:val="24"/>
          <w:szCs w:val="24"/>
          <w:lang w:val="hr-HR"/>
        </w:rPr>
        <w:t>sklopive plisirane lepeze s kraja 19. stoljeća iz Zbirke tekstila.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U godini obilježavanja UNESCO-ove svjetske baštine, uz središnju izložbu „Dubrovnik i UNESCO“ koja se može pogledati u Kneževu dvoru do listopada ove godine, Dubrovački muzeji izradili su i liniju prigodnih suvenir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Muzejska prodavaonica u Kneževu dvoru i dalje ostaje mjesto koje doprinosi poboljšanju ponude autentičnih dubrovačkih suvenira te promociji sveukupnog fundusa Dubrovačkih muzeja i dubrovačke kulturne baštine, a otvorena je svaki dan od 9 do 18 sati. </w:t>
      </w:r>
      <w:r>
        <w:rPr>
          <w:rFonts w:cs="Times New Roman" w:ascii="Times New Roman" w:hAnsi="Times New Roman"/>
          <w:sz w:val="24"/>
          <w:szCs w:val="24"/>
          <w:lang w:val="hr-HR"/>
        </w:rPr>
        <w:t>Kupnjom podržavate rad Dubrovačkih muzeja i skrbite za baštinu!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utor fotografija: Ante Tolja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9:00Z</dcterms:created>
  <dc:creator>Bojan Krištof</dc:creator>
  <dc:description/>
  <cp:keywords/>
  <dc:language>en-US</dc:language>
  <cp:lastModifiedBy>korisnik</cp:lastModifiedBy>
  <cp:lastPrinted>2005-02-18T16:25:00Z</cp:lastPrinted>
  <dcterms:modified xsi:type="dcterms:W3CDTF">2024-08-02T08:27:00Z</dcterms:modified>
  <cp:revision>6</cp:revision>
  <dc:subject/>
  <dc:title>Naziv društva</dc:title>
</cp:coreProperties>
</file>