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ubrovnik, 10. prosinca 202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U Kneževu dvoru otvara se izložba „Toge, damast i vlast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opu Dubrovačkog zimskog festivala, Dubrovački muzeji u četvrtak, 12. prosinca 2024. u 19:00 sati u Kneževu dvoru organiziraju otvaranje izložbe ,,Toge, damast i vlast – Povijesni tekstil i službena odora Dubrovačke Republike iz fundusa Kulturno-povijesnog muzeja” autorice Viktorije Žuvela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zložbi će se predstaviti kolekcija službenih, ceremonijalnih odora Dubrovačke Republike koja je jedinstven primjer ovakvog tipa odjeće u Hrvatskoj i ističe se svojom kulturno-povijesnom dokumentarnošću. Tekstilna građa koja će biti predstavljena svjedoči ne samo o modi ranijih razdoblja, vrsnoći i dragocjenosti tkanina, bogatstvu motiva i vještini tkalaca, nego daje jasan i prepoznatljiv prikaz patricijske vladajuće elite Republike. Izložba nastoji ukazati na slojevitost istraživanja povijesnog tekstila – od uloge službene odore unutar državnog ceremonijala, karakteristike kroja i uzora do stilske interpretacije te kontekstualizacije tkanina. Prikazom konstrukcije veza u tkanju te tehnološke specifičnosti materijala, živog ruba tkanine te makrofotografija brojnih oku nevidljivih detalja, želi se ukazati na suvremenu metodologiju bavljenja povijesnim tekstilom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povijesni tekstil iz fundusa Dubrovačkih muzeja, na izložbi će se prikazati i vrijedno liturgijsko ruho posuđeno iz Zborne crkve sv. Vlaha te crkve Gospe od Šunja na Lopudu, a koje se po tipologiji dekora i konstrukciji tkanine dovodi u vezu s kneževskim togama. Riječ je o svilenim damastima nastalima u venecijanskim svilarskim radionicama tijekom 17. stoljeća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ložba će se u Kneževu dvoru moći pogledati do 31. ožujka 2025. godine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8:00Z</dcterms:created>
  <dc:creator>korisnik</dc:creator>
  <dc:description/>
  <cp:keywords/>
  <dc:language>en-US</dc:language>
  <cp:lastModifiedBy>korisnik</cp:lastModifiedBy>
  <dcterms:modified xsi:type="dcterms:W3CDTF">2024-12-10T14:39:00Z</dcterms:modified>
  <cp:revision>5</cp:revision>
  <dc:subject/>
  <dc:title/>
</cp:coreProperties>
</file>