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ubrovnik, 12. prosinca 202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 U Kneževu dvoru otvorena izložba „Toge, damast i vlast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brovački muzeji u četvrtak, 12. prosinca 2024. u Kneževu dvoru otvorili su izložbu ,,Toge, damast i vlast – povijesni tekstil i službena odora Dubrovačke Republike iz fundusa Kulturno-povijesnog muzeja” autorice Viktorije Žuvele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zložbi je predstavljena kolekcija službenih, ceremonijalnih odora Dubrovačke Republike koja je jedinstven primjer ovakvog tipa odjeće u Hrvatskoj i ističe se svojom kulturno-povijesnom dokumentarnošću. Dubrovački muzeji su već krajem 19. i početkom 20. stoljeća prikupili iznimno vrijednu zbirku tekstila. Već u prvom valu prikupljanja zbirki i osnivanja tadašnjega Domorodnog muzeja, zahvaljujući istaknutim pojedincima, u Muzej pristiže kolekcija službenih, ceremonijalnih odora i muških svečanih građanskih odijela. „Krajem 19. stoljeća obitelj Pucić (Pozza) Muzeju donira službenu odoru Dubrovačke Republike iz prve polovine 18. stoljeća, a donacijama obitelji Gundulić (Gondola) i Đurđević (Giorgi) u tadašnji Domorodni muzej pristižu i svečane ceremonijalne toge iz posljednjih dvaju stoljeća Republike. Zahvaljujući donacijama obitelji Pucić (Pozza) i Gučetič (Gozza), očuvani su i cjeloviti kompleti muških građanskih odijela iz posljednje četvrtine 18. stoljeća, koji su danas dio stalnog postava Kneževa dvora. Predstavljena tekstilna građa svjedoči ne samo o modi ranijih razdoblja, vrsnoći i dragocjenosti tkanina, bogatstvu motiva i vještini tkalaca, nego daje jasan i prepoznatljiv prikaz patricijske vladajuće elite Republike“, istaknula je autorica izložbe Viktorija Žuvel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z izložbu nastoji se pokazati slojevitost istraživanja povijesnog tekstila – od uloge službene odore unutar državnog ceremonijala, karakteristike kroja i uzora do stilske interpretacije te kontekstualizacije tkanina. Prikazom konstrukcije veza u tkanju te tehnološke specifičnosti materijala, živog ruba tkanine te makrofotografija brojnih oku nevidljivih detalja, želi se ukazati i na suvremenu metodologiju bavljenja povijesnim tekstilom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povijesni tekstil iz fundusa Dubrovačkih muzeja, na izložbi je prikazano i vrijedno liturgijsko ruho posuđeno iz Zborne crkve sv. Vlaha te crkve Gospe od Šunja na Lopudu, a koje se po tipologiji dekora i konstrukciji tkanine dovodi u vezu s kneževskim togama. Riječ je o svilenim damastima nastalima u venecijanskim svilarskim radionicama tijekom 17. stoljeć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tvaranju izložbe, koja se u Kneževu dvoru može pogledati do 31. ožujka 2025. godine, uz  autoricu izložbe Viktoriju Žuvelu, govorili su i ravnateljica Dubrovačkih muzeja dr. sc. Marija Šiša-Vivek, a otvorila ju je pročelnica Upravnog odjela za kulturu, baštinu i turizam Grada Dubrovnika dr. sc. Julijana Antić Brautović. Izložba je realizirana u sklopu programa Dubrovačkog zimskog festivala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kovni postav izložbe potpisuju: Damir Gamulin i Antun Sevšek. Stručna suradnica: Barbara Margaretić. Za konzervatorsko i restauratorske radove zaslužni su: Danijela Jemo i Mateo Miguel Kordič Kesovija sa Sveučilišta u Dubrovniku te Marija Vraničić.  Tehnička realizacija: Pasko Burin, Željko Ćatić, Mišo Kukuruzović, Mišo Lečić, Ivan Mladošić, Dženita Mehičić i Marija Vraničić. Posuditelji: Državni arhiv u Dubrovniku, Zborna crkva sv. Vlaha u Dubrovniku i Župa Gospe od Šunja, Lopud. Na stručnoj pomoći zahvaljujemo i dr. sc. Mariji Adank, profesorici na Sveučilištu u Veroni te dr. sc. Nelli Lonzi, akademkinji Zavoda za povijesne znanosti HAZU u Dubrovniku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6:00Z</dcterms:created>
  <dc:creator>korisnik</dc:creator>
  <dc:description/>
  <cp:keywords/>
  <dc:language>en-US</dc:language>
  <cp:lastModifiedBy>korisnik</cp:lastModifiedBy>
  <cp:lastPrinted>2024-12-12T13:06:00Z</cp:lastPrinted>
  <dcterms:modified xsi:type="dcterms:W3CDTF">2024-12-12T20:33:00Z</dcterms:modified>
  <cp:revision>15</cp:revision>
  <dc:subject/>
  <dc:title/>
</cp:coreProperties>
</file>