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brovnik, 30. prosinca 2024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: Otvorena izložba  »U čast preslavnom Obranitelju: Sveti Vlaho i UNESCO</w:t>
      </w:r>
      <w:r>
        <w:rPr>
          <w:rFonts w:cs="Times New Roman" w:ascii="Times New Roman" w:hAnsi="Times New Roman"/>
          <w:sz w:val="24"/>
          <w:szCs w:val="24"/>
          <w:lang w:val="hr-HR"/>
        </w:rPr>
        <w:t>«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ački muzeji u ponedjeljak, 30. prosinca 2024. u Etnografskom muzeju u žitnici „Rupe“ otvorili su izložbu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»U čast preslavnom Obranitelju: Sveti Vlaho i UNESC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«, kojom se još jednom pridružuju  obilježavanju Godine UNESCO-a u Dubrovniku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, čiji su autori dr. sc. Ivica Martinović i muzejska savjetnica Dubrovačkih muzeja Ivona Michl, prikazana je diplomatska korespondencija Dubrovačke Republike i Svete Stolice koja dokumentira mukotrpni postupak odobrenja nove mise i novoga časoslova sv. Vlaha od 1687. do 1723. godine. Kad dubrovačkim vlastima nije uspjelo postići odobrenje spomenutih liturgijskih tekstova odjednom, one su se poslužile suprotnom taktikom „dio po dio“ i uspjele ishoditi niz dekreta Sv. zbora za obrede: tri čitanja o životu i mučeništvu sv. Vlaha 1690., molitvu u sastavu mise i časoslova 1715.,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Vlastitu misu sv. Vlaha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716., tri himna 1718., antifone 1721. i, napokon, cjelovit tekst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Vlastitoga časoslova sv. Vlaha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723. Potom su za biskupovanja dubrovačkoga nadbiskupa Angela Franchija uslijedile još dvije inicijative za uporabu Parčeva časoslova izvan blagdana sv. Vlaha: 1737. i 1746. godi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Na osobit način autori izložbe povezali su dva upisa Dubrovnika na popise UNESCO-a: upis Feste sv. Vlaha na popis nematerijalne baštine čovječanstva 2009. i upis Arhiva Dubrovačke Republike na popis „Sjećanje svijeta“ 2023. godine. Sretni smo što je i ova izložba plod suradnje s ostalim dubrovačkim institucijama koje su nam posudile građu, a to su Arhiv Dubrovačke biskupije, Arhiv i Knjižnica franjevačkog samostana Male braće u Dubrovniku, Državni arhiv u Dubrovniku i Znanstvena knjižnica Dubrovnik“ - istaknula je uvodno ravnateljica Dubrovačkih muzeja dr.sc. Marija Šiša-Vivek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Višedesetljetno nastojanje Kneza i Vijećnikā Dubrovačke Republike da nakon Velike trešnje (1667.) „poslom oko novoga časoslova i mise sv. Vlaha našega preslavnoga Obranitelja“ prodube i prošire štovanje dubrovačkoga Parca u Dubrovačkoj Republici, kao čin zahvalnosti što je Dubrovnik opstao nakon Velike trešnje, može se pratiti upravo u arhivskim dokumentima od 1687. do 1746. godine. Izložba dokumentira i tri područja u kojima je napor dubrovačkih vlasti oko štovanja sv. Vlaha najviše odjeknuo: u pobožnostima, hrvatskoj književnosti i glazbi -  istaknuo je autor dr.sc. Ivica Martinović, sažimajući svoja dvogodišnja arhivska istraživanja na ovu tem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Lik sv. Vlaha prisutan je u svim oblicima dubrovačkoga društvenoga života u 18. stoljeću, a na ovoj je izložbi oprimjeren u likovnim prikazima Grada nakon 1725. godine, kartografiji, numizmatici i na javnim ispravama u području pomorstva, epidemiološke zaštite, državne administracije i konzularne djelatnosti tijekom 18. stoljeća. Gotovo istodobno s odobrenjem „Vlastitoga časoslova sv. Vlaha“, Dubrovnik nudi još jednu svoju vizuru: crkvu Sv. Ignacija sa zvonikom 1725. godine. Tu novu vizuru ističu dva najranija likovna prikaza Dubrovnika nakon 1725. godine: akvarel uložen u Liber viridis i oltarna pala u crkvi Sv. Spasa. Godine 1723., kad je odobren „Vlastiti časoslov sv. Vlaha“, Dubrovačka Republika očituje svoju monetarnu moć i osviještenost kujući dukat, s likom sv. Vlaha, a uskoro i talir bradan, nazvan tako po Parčevoj bradi. -  dodala je autorica izložbe muzejska savjetnica Ivona Michl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u je otvorio dubrovački biskup mons. Roko Glasnović uvodno podsjetivši na prošlogodišnju “malu” izložbu “Časoslov sv. Vlaha iz 1723.: uz 300. obljetnicu rimskoga dopuštenja i tiskanja” koja je bila glavni poticaj za priređivanje izložbe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»</w:t>
      </w:r>
      <w:r>
        <w:rPr>
          <w:rFonts w:cs="Times New Roman" w:ascii="Times New Roman" w:hAnsi="Times New Roman"/>
          <w:sz w:val="24"/>
          <w:szCs w:val="24"/>
          <w:lang w:val="hr-HR"/>
        </w:rPr>
        <w:t>U čast preslavnom Obranitelju: Sveti Vlaho i UNESCO«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Prošle godine neka mjesta i gradovi izbrisani su sa UNESCO-ove liste svjetske baštine, stoga naša zahvalnost ide autorima i Gradu Dubrovniku koji brinu o dubrovačkoj baštini. Govorimo o Časoslovu, a on je molitva Crkve, po časovima. Časoslov se moli u dijelovima, u pet obroka, a većinom ga mole svećenici, redovnici i redovnice za cijelu Crkvu - naglasio je biskup Glasnović. Referirajući se na taktiku starih Dubrovčana „malo po malo“ (poco a poco) kojom se postupno došlo do odobrenja Časoslova sv. Vlaha iz 1723. godine, kazao je kako mu se „sviđa taj način djelovanja“ te je poruči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Ako doživimo neki neuspjeh, opet i uvijek iznova treba pokušavati. Važno je da u našim životima ne prestane komunikacija, odnos s Bogom, ali i međusobno, u zaštiti svih dobara koja nam je Gospodin dao, da se možemo obogatiti i duhovno i kulturno.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otvaranju izložbe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»U čast preslavnom Obranitelju: Sveti Vlaho i UNESC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« koja se može pogledati u Etnografskom muzeju u žitnici „Rupe“ do 31. ožujka 2025., nazočile su i zamjenica dubrovačkog gradonačelnika Jelka Tepšić te pročelnica Upravnog odjela za kulturu, baštinu i turizam Grada Dubrovnika dr.sc. Julijana Antić Brautović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je realizirana u sklopu Dubrovačkog zimskog festival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brovackiMuzeji_CasoslovSvetogVlaha_20092023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00Z</dcterms:created>
  <dc:creator>Ivona Michl</dc:creator>
  <dc:description/>
  <cp:keywords/>
  <dc:language>en-US</dc:language>
  <cp:lastModifiedBy>korisnik</cp:lastModifiedBy>
  <cp:lastPrinted>2023-09-19T11:56:00Z</cp:lastPrinted>
  <dcterms:modified xsi:type="dcterms:W3CDTF">2024-12-30T14:36:00Z</dcterms:modified>
  <cp:revision>5</cp:revision>
  <dc:subject/>
  <dc:title/>
</cp:coreProperties>
</file>