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brovnik, 24. prosinca 2024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: Sv. Vlaho i UNESC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: Otvaranje izložbe “U čast preslavnom Obranitelju</w:t>
      </w:r>
      <w:r>
        <w:rPr>
          <w:rFonts w:cs="Times New Roman" w:ascii="Times New Roman" w:hAnsi="Times New Roman"/>
          <w:sz w:val="24"/>
          <w:szCs w:val="24"/>
          <w:lang w:val="hr-HR"/>
        </w:rPr>
        <w:t>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ački muzeji u ponedjeljak, 30. prosinca 2024. u 12 sati u Etnografskom muzeju u žitnici „Rupe“, otvorit će izložbu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»U čast preslavnom Obranitelju: Sveti Vlaho i UNESC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«, kojom se još jednom pridružuju  obilježavanju Godine UNESCO-a u Dubrovniku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, čiji su autori dr. sc. Ivica Martinović i muzejska savjetnica Dubrovačkih muzeja Ivona Michl, bit će prikazana diplomatska korespondencija Dubrovačke Republike i Svete Stolice koja dokumentira mukotrpni postupak odobrenja nove mise i novoga časoslova sv. Vlaha od 1687. do 1723. godine. Kad dubrovačkim vlastima nije uspjelo postići odobrenje spomenutih liturgijskih tekstova odjednom, one su se poslužile suprotnom taktikom „dio po dio“ i uspjele ishoditi niz dekreta Sv. zbora za obrede: tri čitanja o životu i mučeništvu sv. Vlaha 1690., molitvu u sastavu mise i časoslova 1715.,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Vlastitu misu sv. Vlaha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716., tri himna 1718., antifone 1721. i, napokon, cjelovit tekst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Vlastitoga časoslova sv. Vlaha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723. Potom su za biskupovanja dubrovačkoga nadbiskupa Angela Franchija uslijedile još dvije inicijative za uporabu Parčeva časoslova izvan blagdana sv. Vlaha: 1737. i 1746. godin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abranom temom izložba na osobit način povezuje dva upisa Dubrovnika na popise UNESCO-a: upis Feste sv. Vlaha na popis nematerijalne baštine čovječanstva 2009. i upis Arhiva Dubrovačke Republike na popis „Sjećanje svijeta“ 2023. godine. Višedesetljetno nastojanje Kneza i Vijećnikā Dubrovačke Republike da nakon Velike trešnje (1667.) „poslom oko novoga časoslova i mise sv. Vlaha našega preslavnoga Obranitelja“ prodube i prošire štovanje dubrovačkoga Parca u Dubrovačkoj Republici, kao čin zahvalnosti što je Dubrovnik opstao nakon Velike trešnje, može se pratiti upravo u arhivskim dokumentima od 1687. do 1746. godin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ložba dokumentira i tri područja u kojima je napor dubrovačkih vlasti oko štovanja sv. Vlaha najviše odjeknuo: u pobožnostima, hrvatskoj književnosti i glazbi. Dodatno, izložba upućuje na širi društveni kontekst u kojem je lik sv. Vlaha postao nezaobilazan, što se osobito može pratiti u likovnim prikazima Grada nakon 1725., kartografiji, numizmatici i na javnim ispravama u području pomorstva, epidemiološke zaštite, državne administracije i konzularne djelatnosti tijekom 18. stoljeća. Građu su posudili Arhiv Dubrovačke biskupije, Arhiv i Knjižnica franjevačkog samostana Male braće u Dubrovniku, Državni arhiv u Dubrovniku i Znanstvena knjižnica Dubrovnik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»U čast preslavnom Obranitelju: Sveti Vlaho i UNESC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« bit će otvorena za sve posjetitelje u Etnografskom muzeju u žitnici „Rupe“ do 31. ožujka 2025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je realizirana u sklopu Dubrovačkog zimskog festival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rovackiMuzeji_CasoslovSvetogVlaha_2009202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00Z</dcterms:created>
  <dc:creator>Ivona Michl</dc:creator>
  <dc:description/>
  <cp:keywords/>
  <dc:language>en-US</dc:language>
  <cp:lastModifiedBy>korisnik</cp:lastModifiedBy>
  <cp:lastPrinted>2023-09-19T11:56:00Z</cp:lastPrinted>
  <dcterms:modified xsi:type="dcterms:W3CDTF">2024-12-24T07:33:00Z</dcterms:modified>
  <cp:revision>12</cp:revision>
  <dc:subject/>
  <dc:title/>
</cp:coreProperties>
</file>