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ubrovnik, 19. listopada 202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: Dubrovački muzeji na Interliberu predstavili bogatu izdavačku djelatnos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ubrovački muzeji i ove godine sudjelovali su na 43. Izložbi izdavačke djelatnosti hrvatskih muzeja i galerija na Međunarodnom sajmu knjiga Interliber, koji se održao na Zagrebačkom velesajmu od 12. do 17. studenoga 2024. Na štandu Muzejskog dokumentacijskog centra u paviljonu broj šest u subotu, 16. studenoga 2024. Dubrovački muzeji predstavili su bogatu izdavačku djelatnost koja broji preko 100 muzejskih publikacij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va tiskana muzejska publikacija u Dubrovniku koja se veže uz povijest Dubrovačkih muzeja potječe iz 1876. Riječ je o kratkom vodiču po tadašnjem stalnom postavu Domorodnog muzeja Stjepana Skurle pod nazivom „Cenni storici“ kojega je autor otisnuo u vlastitoj nakladi. Povijest izdavačke djelatnosti u Dubrovačkim muzejima može se pratiti od četrdesetih godina 20. stoljeća. Godine 1941. otisnut je katalog izložbe „Dubrovačko pomorstvo kroz vjekove“, koji je najstarija stručna publikacija u izdavaštvu Dubrovačkih muzeja. Od 1950. godine tiskaju se prvi vodiči za stalne postave: „Vodič po Kulturno-historijskoj izložbi u Kneževu dvoru“ (1950.) i „Vodič po Pomorskom muzeju“ (1952.). U sljedećim desetljećima izdaju se skromnija izdanja kataloga izložbi, kao i različiti deplijani – vodiči za stalni postav na hrvatskom, engleskom, francuskom, njemačkom i talijanskom jeziku. Od 1954. do 1967. Pomorski muzej objavio je publikaciju o povijesti dubrovačkog pomorstva u pet knjiga, pod naslovom „Građa za pomorsku povijest Dubrovnika“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 sustavnoj izdavačkoj djelatnosti Dubrovačkih muzeja možemo govoriti tek od 2000. godine, kada iz tiska izlaze bogato opremljeni katalozi izložbi i muzejskih zbirki, vodiči po stalnim postavima, pet svezaka službenoga glasila Muzeja „Zbornika Dubrovačkih muzeja“, monografske publikacije te edukativna izdanja za djecu različitog uzrast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927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Calibri" w:hAnsi="Calibri" w:eastAsia="Calibri" w:cs="Times New Roman"/>
      <w:lang w:val="en-US"/>
    </w:rPr>
  </w:style>
  <w:style w:type="character" w:styleId="PodnojeChar">
    <w:name w:val="Podnožje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6:00Z</dcterms:created>
  <dc:creator>dumus-korisnik</dc:creator>
  <dc:description/>
  <cp:keywords/>
  <dc:language>en-US</dc:language>
  <cp:lastModifiedBy>korisnik</cp:lastModifiedBy>
  <cp:lastPrinted>2024-04-16T11:44:00Z</cp:lastPrinted>
  <dcterms:modified xsi:type="dcterms:W3CDTF">2024-11-19T09:34:00Z</dcterms:modified>
  <cp:revision>3</cp:revision>
  <dc:subject/>
  <dc:title/>
</cp:coreProperties>
</file>