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ubrovnik, 21. listopada 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: U Kneževu dvoru predstavljen katalog izložbe „DUBROVNIK I UNESCO“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sklopu obilježavanja Godine UNESCO-ove svjetske baštine, Dubrovački muzeji i Državni arhiv u Dubrovniku u ponedjeljak, 21. listopada 2024. u Kneževu dvoru predstavili su katalog izložbe „DUBROVNIK I UNESCO“ urednica Ivone Michl i Paule Zglav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vojezični katalog na 155 stranica obrađuje građu koja je prezentirana na središnjoj godišnjoj izložbi „DUBROVNIK I UNESCO“ koja se do 31. listopada ove godine može pogledati u Kneževu dvoru. Godina 2024. donijela je značajne obljetnice za dubrovačku povijest: 45. obljetnicu upisa Dubrovnika na UNESCO-ov Popis svjetske baštine i 15. obljetnicu uvrštavanja Feste svetoga Vlaha, nebeskoga zaštitnika Dubrovnika, na Reprezentativni popis nematerijalne kulturne baštine čovječanstva. Nedavni upis arhivskoga gradiva Dubrovačke Republike (1022. − 1808.) na UNESCO-ov registar Sjećanje svijeta, u studenome 2023., potvrda je Dubrovniku i njegovu stanovništvu za predanost u očuvanju i dijeljenju svojih povijesnih dokumenat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atalogu je predstavljena izuzetno vrijedna građa iz vremena Dubrovačke Republike, a 34 odabrana izloška koja predstavljaju kategoriju „Sjećanje svijeta“ upotpunjena su predmetima iz muzejskog fundusa. Navedeni predmeti kroz sedam kategorija i 32 muzejska predmeta čine poveznicu s arhivskim zapisima i prezentiraju zaštićenu nematerijalnu kulturnu baštinu nastalu i sačuvanu na našim prostorima. Dubrovačka Republika 1278. uspostavila je stalnu (notarsku) službu koja je svakodnevno bilježila sve trgovačke, kupoprodajne, ženidbene i druge ugovore, razne potvrde, oporuke i sve ono što je obilježavalo svakodnevni život pučana i vlastele, sve do njezina ukidanja 1808. Gradivo koje se čuva u Državnom arhivu u Dubrovniku služi kao bogat povijesni izvor koji omogućuje detaljno proučavanje dubrovačke prošlosti i načina života starih stanovnika te pruža mnoštvo podataka o pravnom i državnom ustrojstv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redstavljanju kataloga govorili su ravnateljica Dubrovačkih muzeja dr. sc. Marija Šiša-Vivek, ravnateljica Državnog arhiva u Dubrovniku Nikolina Pozniak, viši arhivist Zoran Perović, urednice Ivona Michl i Paula Zglav te dr. sc. Ivica Martinović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alog izložbe „DUBROVNIK I UNESCO“ koji je realiziran uz potporu Grada Dubrovnika i Ministarstva kulture i medija Republike Hrvatske, moći će se kupiti u muzejskoj prodavaonici u Kneževu dvoru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2927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4" r="-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1:00Z</dcterms:created>
  <dc:creator>Dubrovacki muzeji</dc:creator>
  <dc:description/>
  <cp:keywords/>
  <dc:language>en-US</dc:language>
  <cp:lastModifiedBy>korisnik</cp:lastModifiedBy>
  <dcterms:modified xsi:type="dcterms:W3CDTF">2024-10-21T11:38:00Z</dcterms:modified>
  <cp:revision>6</cp:revision>
  <dc:subject/>
  <dc:title/>
</cp:coreProperties>
</file>