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31. listopada 202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Međunarodna znanstvena i umjetnička konferencija SORGO 2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odom obilježavanja 290. obljetnice rođenja dubrovačkog plemića, diplomata i skladatelja Luke Antunova Sorga [Sorkočevića] (Dubrovnik, 13. siječnja 1734. – Dubrovnik, 11. rujna 1789.), u Dubrovniku će se od 7. do 10. studenoga 2024. održati međunarodna znanstvena i umjetnička konferencija SORGO 290 na temu „Kulturno-povijesni, glazbeni i obrazovni mostovi između Srednje Europe, Sredozemlja i hrvatskoga juga u vrijeme Luke Sorga”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iju posvećenu uglednom predstavniku Dubrovačke Republike, jednoj od najznačajnijih skladateljskih osobnosti na dubrovačkom tlu u 18. stoljeću, začetniku hrvatskoga simfonijskog stvaralaštva, istaknutoj ličnosti u političkoj i kulturnoj memoriji Grada, organiziraju Dubrovački muzeji, Umjetnička akademija Sveučilišta u Splitu i Sveučilište u Dubrovniku, a Organizacijski i Znanstveni odbor predvodi doc. dr. sc. Jelica Valjalo Kaporelo.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ija okuplja više od četrdeset domaćih i stranih znanstvenika i stručnjaka iz sedam zemalja koji će u interdisciplinarnom dijalogu rekonstruirati zaboravljene kulturno-povijesne, glazbene i obrazovne veze između Dubrovačke Republike i srednjoeuropskih, sredozemnih i hrvatskih zemalja u razdoblju prosvjetiteljstva. Slijedom dosadašnjih višedesetljetnih istraživanja o istaknutim dubrovačkim "sinovima", u ovom slučaju o pripadnicima ogranka humanista i poklisara Antuna Lukina Sorga (1693. – 1765.), konferencija će se usredotočiti na daljnje rasvjetljavanje arhivske građe o životu, razgranatom djelovanju i stvaralaštvu Luke Sorga, pritom ne zaobilazeći ni članove njegova obiteljskog i kulturnog kruga.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čano otvorenje konferencije održat će se u četvrtak, 7. studenoga 2024. u 16:30 u Kneževu dvoru, nakon čega će u Kazalištu Marina Držića u 18:30 sati uslijediti uvodno pozvano predavanje akademika Stjepana Ćosića (Hrvatska akademija znanosti i umjetnosti; Institut za istraživanje migracija) na temu „Dubrovačka Republika u vrijeme Luke Sorkočevića (1734. – 1789.)“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jeloviti program konferencije koji sadrži radionice te brojne koncertne i ostale popratne programe otvorene za širu javnost, možete pronaći na povez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umus.hr/files/file/novosti/2024/10/sorgo-290-program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i zainteresirani za pasivno sudjelovanje mogu se javiti na e-mail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go29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jkasnije do 4. studenoga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600" w:right="1600" w:gutter="0" w:header="0" w:top="118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0" w:hanging="335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1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hr-H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lang w:val="hr-H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18"/>
      <w:szCs w:val="18"/>
      <w:lang w:val="hr-HR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1">
    <w:name w:val="WW8Num7z1"/>
    <w:qFormat/>
    <w:rPr>
      <w:lang w:val="hr-HR" w:bidi="ar-SA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lang w:val="hr-H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hr-HR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1z1">
    <w:name w:val="WW8Num11z1"/>
    <w:qFormat/>
    <w:rPr>
      <w:lang w:val="hr-HR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hr-HR" w:bidi="ar-SA"/>
    </w:rPr>
  </w:style>
  <w:style w:type="character" w:styleId="WW8Num12z1">
    <w:name w:val="WW8Num12z1"/>
    <w:qFormat/>
    <w:rPr>
      <w:lang w:val="hr-HR" w:bidi="ar-SA"/>
    </w:rPr>
  </w:style>
  <w:style w:type="character" w:styleId="WW8Num13z0">
    <w:name w:val="WW8Num13z0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13z1">
    <w:name w:val="WW8Num13z1"/>
    <w:qFormat/>
    <w:rPr>
      <w:lang w:val="hr-H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hr-HR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4z2">
    <w:name w:val="WW8Num14z2"/>
    <w:qFormat/>
    <w:rPr>
      <w:lang w:val="hr-HR" w:bidi="ar-SA"/>
    </w:rPr>
  </w:style>
  <w:style w:type="character" w:styleId="WW8Num15z0">
    <w:name w:val="WW8Num15z0"/>
    <w:qFormat/>
    <w:rPr>
      <w:lang w:val="hr-HR" w:bidi="ar-SA"/>
    </w:rPr>
  </w:style>
  <w:style w:type="character" w:styleId="WW8Num15z1">
    <w:name w:val="WW8Num15z1"/>
    <w:qFormat/>
    <w:rPr>
      <w:spacing w:val="0"/>
      <w:w w:val="99"/>
      <w:lang w:val="hr-HR" w:bidi="ar-SA"/>
    </w:rPr>
  </w:style>
  <w:style w:type="character" w:styleId="WW8Num15z2">
    <w:name w:val="WW8Num15z2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6z2">
    <w:name w:val="WW8Num16z2"/>
    <w:qFormat/>
    <w:rPr>
      <w:lang w:val="hr-HR" w:bidi="ar-SA"/>
    </w:rPr>
  </w:style>
  <w:style w:type="character" w:styleId="WW8Num17z0">
    <w:name w:val="WW8Num17z0"/>
    <w:qFormat/>
    <w:rPr>
      <w:lang w:val="hr-HR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0"/>
      <w:szCs w:val="20"/>
      <w:lang w:val="hr-HR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2"/>
      <w:szCs w:val="22"/>
      <w:lang w:val="hr-HR" w:bidi="ar-SA"/>
    </w:rPr>
  </w:style>
  <w:style w:type="character" w:styleId="WW8Num18z2">
    <w:name w:val="WW8Num18z2"/>
    <w:qFormat/>
    <w:rPr>
      <w:lang w:val="hr-HR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hr-HR" w:bidi="ar-SA"/>
    </w:rPr>
  </w:style>
  <w:style w:type="character" w:styleId="WW8Num19z1">
    <w:name w:val="WW8Num19z1"/>
    <w:qFormat/>
    <w:rPr>
      <w:spacing w:val="0"/>
      <w:w w:val="100"/>
      <w:lang w:val="hr-HR" w:bidi="ar-SA"/>
    </w:rPr>
  </w:style>
  <w:style w:type="character" w:styleId="WW8Num19z2">
    <w:name w:val="WW8Num19z2"/>
    <w:qFormat/>
    <w:rPr>
      <w:spacing w:val="0"/>
      <w:w w:val="102"/>
      <w:lang w:val="hr-HR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19z5">
    <w:name w:val="WW8Num19z5"/>
    <w:qFormat/>
    <w:rPr>
      <w:lang w:val="hr-HR" w:bidi="ar-SA"/>
    </w:rPr>
  </w:style>
  <w:style w:type="character" w:styleId="WW8Num20z0">
    <w:name w:val="WW8Num20z0"/>
    <w:qFormat/>
    <w:rPr>
      <w:lang w:val="hr-H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0"/>
      <w:szCs w:val="20"/>
      <w:lang w:val="hr-HR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2"/>
      <w:lang w:val="hr-HR" w:bidi="ar-SA"/>
    </w:rPr>
  </w:style>
  <w:style w:type="character" w:styleId="WW8Num21z0">
    <w:name w:val="WW8Num21z0"/>
    <w:qFormat/>
    <w:rPr>
      <w:rFonts w:ascii="Arial" w:hAnsi="Arial" w:eastAsia="Arial" w:cs="Arial"/>
      <w:spacing w:val="0"/>
      <w:w w:val="100"/>
      <w:lang w:val="hr-HR" w:bidi="ar-SA"/>
    </w:rPr>
  </w:style>
  <w:style w:type="character" w:styleId="WW8Num21z1">
    <w:name w:val="WW8Num21z1"/>
    <w:qFormat/>
    <w:rPr>
      <w:lang w:val="hr-HR" w:bidi="ar-SA"/>
    </w:rPr>
  </w:style>
  <w:style w:type="character" w:styleId="WW8Num22z0">
    <w:name w:val="WW8Num22z0"/>
    <w:qFormat/>
    <w:rPr>
      <w:spacing w:val="0"/>
      <w:w w:val="99"/>
      <w:lang w:val="hr-HR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3"/>
      <w:sz w:val="18"/>
      <w:szCs w:val="18"/>
      <w:lang w:val="hr-HR" w:bidi="ar-SA"/>
    </w:rPr>
  </w:style>
  <w:style w:type="character" w:styleId="WW8Num22z2">
    <w:name w:val="WW8Num22z2"/>
    <w:qFormat/>
    <w:rPr>
      <w:rFonts w:ascii="Courier New" w:hAnsi="Courier New" w:eastAsia="Courier New" w:cs="Courier New"/>
      <w:spacing w:val="0"/>
      <w:w w:val="102"/>
      <w:lang w:val="hr-HR" w:bidi="ar-SA"/>
    </w:rPr>
  </w:style>
  <w:style w:type="character" w:styleId="WW8Num22z3">
    <w:name w:val="WW8Num22z3"/>
    <w:qFormat/>
    <w:rPr>
      <w:lang w:val="hr-HR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23z1">
    <w:name w:val="WW8Num23z1"/>
    <w:qFormat/>
    <w:rPr>
      <w:spacing w:val="0"/>
      <w:w w:val="99"/>
      <w:lang w:val="hr-HR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3z3">
    <w:name w:val="WW8Num23z3"/>
    <w:qFormat/>
    <w:rPr>
      <w:lang w:val="hr-HR" w:bidi="ar-SA"/>
    </w:rPr>
  </w:style>
  <w:style w:type="character" w:styleId="WW8Num24z0">
    <w:name w:val="WW8Num24z0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24z1">
    <w:name w:val="WW8Num24z1"/>
    <w:qFormat/>
    <w:rPr>
      <w:lang w:val="hr-HR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6"/>
      <w:szCs w:val="26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7"/>
      <w:szCs w:val="37"/>
      <w:lang w:val="hr-HR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82" w:right="708" w:hanging="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84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mus.hr/files/file/novosti/2024/10/sorgo-290-program.pdf" TargetMode="External"/><Relationship Id="rId3" Type="http://schemas.openxmlformats.org/officeDocument/2006/relationships/hyperlink" Target="mailto:sorgo290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9:00Z</dcterms:created>
  <dc:creator>korisnik</dc:creator>
  <dc:description/>
  <cp:keywords/>
  <dc:language>en-US</dc:language>
  <cp:lastModifiedBy>korisnik</cp:lastModifiedBy>
  <dcterms:modified xsi:type="dcterms:W3CDTF">2024-10-31T09:01:00Z</dcterms:modified>
  <cp:revision>14</cp:revision>
  <dc:subject/>
  <dc:title/>
</cp:coreProperties>
</file>