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14. listopad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Predavanje Igora Mihajlovića o brodolomu iz 1724. kod otočića Stambedar u akvatoriju Paklinskih oto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u utorak, 15. listopada 2024. u 11:00 sati u Pomorskom muzeju u tvrđavi sv. Ivana, organiziraju predavanje “Brodolom iz 1724. kod otočića Stambedar u akvatoriju Paklinskih otoka, rezultati arheoloških istraživanja 2019. – 2024.” arheologa Igora Mihajlovića, konzervatora savjetnika iz Odjela za podvodnu arheologiju Hrvatskog restauratorskog zavo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2018. godine Odjel za podvodnu arheologiju Hrvatskog restauratorskog zavoda provodi podvodno arheološko istraživanje novovjekovnog brodoloma kod otočića Stambedar u akvatoriju Paklinskih otoka. U sedam kampanja s nalazišta je prikupljen čitav niz vrijednog arheološkog materijala, od kojih svakako treba izdvojiti nalaz brončanog zvona, raznovrsno keramičko i stakleno posuđe, osobne predmete posade broda te više desetaka zlatnih, srebrnih i bakrenih kovan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eđutim, tijekom iskopavanja nisu zabilježeni ostatci brodskoga tereta. Upravo po pronađenim kovanicama brodolom je datiran u prvu polovinu 18. stoljeća. Ovu činjenicu rasvijetlio je dokument iz 1724. godine koji se čuva u Muzeju hvarske baštine u Gradu Hvaru. Te se godine, u prosincu, kod otočića Stambedra dogodila havarija broda klase Fregadon koji je bio pod zapovjedništvom dubrovačkog kapetana Stijepa Milaška. Osim jednoga preživjeloga, svi ostali članovi posade, uključujući i putnika, stradali su te kobne olujne noći, samo nekoliko dana prije Božića 1724. godi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tor fotografija: Jerko Macura,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0:00Z</dcterms:created>
  <dc:creator>dumus-korisnik</dc:creator>
  <dc:description/>
  <cp:keywords/>
  <dc:language>en-US</dc:language>
  <cp:lastModifiedBy>Dubrovacki muzeji</cp:lastModifiedBy>
  <cp:lastPrinted>2024-04-16T11:44:00Z</cp:lastPrinted>
  <dcterms:modified xsi:type="dcterms:W3CDTF">2024-10-14T09:07:00Z</dcterms:modified>
  <cp:revision>4</cp:revision>
  <dc:subject/>
  <dc:title/>
</cp:coreProperties>
</file>