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17. listopada 20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n: Zidne krpe ili zidnjac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Izložba „Kuharice zlato moje, tebe hvali jelo Tvoje“ u žitnici „Rupe“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dom Međunarodnog dana kuhara u nedjelju, 20. listopada 2024. u 18:00 sati u Etnografskom muzeju u žitnici „Rupe“ bit će otvorena izložba Dubrovačkih muzeja „Kuharice zlato moje, tebe hvali jelo Tvoje. Zidnjaci ili zidne krpe – Od šaljivih naputaka do stereotipa“, autora višeg kustosa Ivica Kipre. Izložba je nastala kao rezultat suradnje Dubrovačkih muzeja i kolekcionara etnografske građe Željka Ivankovića sa Osojnika, koji u svojoj zbirci ima oko 400 primjeraka zidnjaka, odnosno vezenih i slikanih zidnih ukrasa za kuhinj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oz ovakve suradnje, cilj je uspostaviti blizak odnos s lokalnim sakupljačima i kolekcionarima kako bi široj javnost predstavili  njihov rad te vrijedne i zanimljive predmete. Izložba tematizira tehnike izrade i likovnost zidnjaka te poruke i motive na njima koji su odraz određenog društvenog konteksta, ali i stereotipa o ženama – domaćicama i kuharicama, prisutnih u tradicionalnom društvu 20. stoljeć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grafičko oblikovanje materijala zaslužna je Kristina Mirošević-Studio Bonesnjo, a likovni postav potpisuje Ivica Kipre. Izložba ostaje otvorena do 10. prosinca 2024.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1:00Z</dcterms:created>
  <dc:creator>korisnik</dc:creator>
  <dc:description/>
  <cp:keywords/>
  <dc:language>en-US</dc:language>
  <cp:lastModifiedBy>korisnik</cp:lastModifiedBy>
  <dcterms:modified xsi:type="dcterms:W3CDTF">2024-10-17T13:15:00Z</dcterms:modified>
  <cp:revision>2</cp:revision>
  <dc:subject/>
  <dc:title/>
</cp:coreProperties>
</file>