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12. svibnja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Europska noć muzeja u Kneževu dvoru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ovodu obilježavanja 19. Europske noći muzeja, u subotu 13. svibnja 2023. Kulturno-povijesni muzej u Kneževu dvoru bit će otvoren od 18 do 22 sata, a ulazak je besplata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z stalni postav Kulturno-povijesnog muzeja u kojemu je predstavljena bogata dubrovačka kulturna i povijesna baština, posjetitelji putem mobilne aplikacije mogu besplatno preuzeti i multimedijalni vodič „Knežev dvor u Dubrovniku“ koji omogućuje putovanje kroz autentične prostore središta političke moći višestoljetne Dubrovačke Republik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sve posjetitelje odobren je popust od 20 posto na edukativne publikacije Dubrovačkih muze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2:00Z</dcterms:created>
  <dc:creator>korisnik</dc:creator>
  <dc:description/>
  <cp:keywords/>
  <dc:language>en-US</dc:language>
  <cp:lastModifiedBy>korisnik</cp:lastModifiedBy>
  <dcterms:modified xsi:type="dcterms:W3CDTF">2023-05-12T10:10:00Z</dcterms:modified>
  <cp:revision>5</cp:revision>
  <dc:subject/>
  <dc:title/>
</cp:coreProperties>
</file>